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Sękocin Stary, 19.11.2020 r.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52"/>
          <w:szCs w:val="20"/>
        </w:rPr>
      </w:pPr>
      <w:r>
        <w:rPr>
          <w:rFonts w:cs="Tahoma" w:ascii="Bookman Old Style" w:hAnsi="Bookman Old Style"/>
          <w:color w:val="000000"/>
          <w:sz w:val="52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Zapytanie ofertowe nr 20/1125 E-INP 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16"/>
          <w:szCs w:val="16"/>
        </w:rPr>
      </w:pPr>
      <w:r>
        <w:rPr>
          <w:rFonts w:cs="Tahoma" w:ascii="Bookman Old Style" w:hAnsi="Bookman Old Style"/>
          <w:i/>
          <w:iCs/>
          <w:sz w:val="16"/>
          <w:szCs w:val="16"/>
        </w:rPr>
        <w:t>Uwaga: Zapytanie Ofertowe nie stanowi zobowiązania w rozumieniu przepisów kodeksu cywilnego.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nstytut Badawczy Leśnictwa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l. Braci Leśnej 3, 05-090 Raszyn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NIP: 525-00-09-200, REGON: 000115832, KRS: 00000039417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1.</w:t>
        <w:tab/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Utrzymanie SIMPLE.ERP</w:t>
      </w:r>
      <w:r>
        <w:rPr>
          <w:rFonts w:cs="Tahoma" w:ascii="Bookman Old Style" w:hAnsi="Bookman Old Style"/>
          <w:sz w:val="20"/>
          <w:szCs w:val="20"/>
        </w:rPr>
        <w:t>: Dostęp do Nowych Wersji Oprogramowania SIMPLE.ERP, wraz ze wsparciem instalacji. Dostęp do pakietów aktualizacyjnych zawierających poprawki usterek i drobne usprawnienia Oprogramowania SIMPLE.ERP. Dostępność pakietów aktualizacyjnych Oprogramowania SIMPLE.ERP, zawierających funkcjonalności wynikające ze zmiany prawa. Naprawa usterek i błędów systemu. Dostarczanie licencji do modułów SIMPLE.ERP: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ePIT</w:t>
        <w:tab/>
        <w:tab/>
        <w:t>podatek PIT - wersja elektroniczna</w:t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FK</w:t>
        <w:tab/>
        <w:tab/>
        <w:t>Finanse i księgowość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INFO</w:t>
        <w:tab/>
        <w:tab/>
        <w:t>Biblioteka funkcji SIMPLE.ERP dla MS Excel</w:t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JPK</w:t>
        <w:tab/>
        <w:tab/>
        <w:t>Jednolity Plik Kontrolny</w:t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MT</w:t>
        <w:tab/>
        <w:tab/>
        <w:t>Majątek trwały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OT</w:t>
        <w:tab/>
        <w:tab/>
        <w:t>Obrót towarowy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PER</w:t>
        <w:tab/>
        <w:tab/>
        <w:t>Kadry i płace</w:t>
        <w:tab/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SPRVat</w:t>
        <w:tab/>
        <w:tab/>
        <w:t>Sprawdzanie VAT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eDokumenty</w:t>
        <w:tab/>
        <w:t xml:space="preserve">wysyłanie eDokumentów </w:t>
        <w:tab/>
        <w:tab/>
        <w:tab/>
        <w:tab/>
        <w:t>1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ERP.PPK   </w:t>
        <w:tab/>
        <w:tab/>
        <w:t>Pracownicze Plany Kapitałowe</w:t>
        <w:tab/>
        <w:tab/>
        <w:tab/>
        <w:t>1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ŻYTKOWNICY</w:t>
        <w:tab/>
        <w:t>Operator jednoczesny</w:t>
        <w:tab/>
        <w:tab/>
        <w:tab/>
        <w:tab/>
        <w:tab/>
        <w:t>14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2.</w:t>
        <w:tab/>
      </w:r>
      <w:r>
        <w:rPr>
          <w:rFonts w:cs="Tahoma" w:ascii="Bookman Old Style" w:hAnsi="Bookman Old Style"/>
          <w:b/>
          <w:sz w:val="20"/>
          <w:szCs w:val="20"/>
        </w:rPr>
        <w:t>Zakres usług serwisowych</w:t>
      </w:r>
      <w:r>
        <w:rPr>
          <w:rFonts w:cs="Tahoma" w:ascii="Bookman Old Style" w:hAnsi="Bookman Old Style"/>
          <w:sz w:val="20"/>
          <w:szCs w:val="20"/>
        </w:rPr>
        <w:t xml:space="preserve">: Serwis dla Oprogramowania SIMPLE ERP oraz dla Modyfikacji wykonanych na potrzeby Użytkownika. Prawo do zgłaszania Usterek Oprogramowania SIMPLE ERP, poprzez dostęp do Internetowego Systemu Zgłoszeń 24/7/365. Sposoby serwisowania: zdalny przy użyciu np.: RDC, VNC bądź gdy jest to niezbędne w siedzibie Zamawiającego, z oddzielnie rozliczanym kosztem dojazdu. Modyfikacje wykonywane na potrzeby Użytkownika oraz adaptacja ich do zmian w przepisach prawa. Nieprzekraczalny Czas reakcji / Czas naprawy przy usuwaniu Usterki oznaczonej jako Błąd krytyczny 10/16 godz. rob. Nieprzekraczalny Czas reakcji / Czas naprawy przy usuwaniu Usterki oznaczonej jako Błąd ważny 16/56 godz. Naprawa Usterki oznaczonej jako Błąd normalny realizowana będzie w aktualizacji systemowej lub w uzgodnionym terminie. Obsługa i naprawa Usterek nie obciąża Zamawiającego. 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Analiza i naprawa problemu nie będącego Usterką realizowana będzie w ramach wykupionych godzin poprzez: Konsultacje i pomoc telefoniczna w zakresie wykorzystania oprogramowania, udzielaną w godzinach od 7.30 do 15.30 - łączność poprzez wyznaczone linie telefoniczne. Pomoc udzielana w siedzibie Użytkownika, z oddzielnie rozliczanymi kosztami dojazdu lub zdalnie w zakresie wykorzystania oprogramowania oraz wszelkich zmian definiowalnych elementów oprogramowania. Konsultacje i szkolenia w zakresie nowych wersji oprogramowania. 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oczna ilość godzin: 100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osimy także o podanie wariantów cenowych oraz ceny jednostkowej w zależności od ilości wykupionych godzin.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Default"/>
        <w:ind w:firstLine="708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I. TERMIN WYKONANIA ZAMÓWIENIA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Default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z dwanaście miesięcy od dnia podpisania umowy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IV. OPIS SPOSOBU PRZYGOTOWANIA OFERTY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Oferent powinien </w:t>
      </w:r>
      <w:r>
        <w:rPr>
          <w:rFonts w:cs="Tahoma" w:ascii="Bookman Old Style" w:hAnsi="Bookman Old Style"/>
          <w:color w:val="000000"/>
          <w:sz w:val="20"/>
          <w:szCs w:val="20"/>
        </w:rPr>
        <w:t>przygotować ofertę</w:t>
      </w:r>
      <w:r>
        <w:rPr>
          <w:rFonts w:cs="Tahoma" w:ascii="Bookman Old Style" w:hAnsi="Bookman Old Style"/>
          <w:sz w:val="20"/>
          <w:szCs w:val="20"/>
        </w:rPr>
        <w:t xml:space="preserve"> na </w:t>
      </w:r>
      <w:r>
        <w:rPr>
          <w:rFonts w:cs="Tahoma" w:ascii="Bookman Old Style" w:hAnsi="Bookman Old Style"/>
          <w:b/>
          <w:sz w:val="20"/>
          <w:szCs w:val="20"/>
        </w:rPr>
        <w:t>formularzu</w:t>
      </w:r>
      <w:r>
        <w:rPr>
          <w:rFonts w:cs="Tahoma" w:ascii="Bookman Old Style" w:hAnsi="Bookman Old Style"/>
          <w:sz w:val="20"/>
          <w:szCs w:val="20"/>
        </w:rPr>
        <w:t xml:space="preserve"> załączonym do niniejszego zapytania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. MIEJSCE ORAZ TERMIN SKŁADANIA OFERT</w:t>
      </w:r>
    </w:p>
    <w:p>
      <w:pPr>
        <w:pStyle w:val="Defaul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ta powinna być przesłana do dnia </w:t>
      </w:r>
      <w:r>
        <w:rPr>
          <w:rFonts w:cs="Tahoma"/>
          <w:b/>
          <w:sz w:val="20"/>
          <w:szCs w:val="20"/>
        </w:rPr>
        <w:t>27.11.2020</w:t>
      </w:r>
      <w:r>
        <w:rPr>
          <w:rFonts w:cs="Tahoma"/>
          <w:b/>
          <w:bCs/>
          <w:sz w:val="20"/>
          <w:szCs w:val="20"/>
        </w:rPr>
        <w:t xml:space="preserve"> r.</w:t>
      </w:r>
      <w:r>
        <w:rPr>
          <w:rFonts w:cs="Tahoma"/>
          <w:sz w:val="20"/>
          <w:szCs w:val="20"/>
        </w:rPr>
        <w:t xml:space="preserve"> za pośrednictwem: poczty elektronicznej na adres: </w:t>
      </w:r>
      <w:r>
        <w:rPr>
          <w:rFonts w:cs="Tahoma"/>
          <w:color w:val="0000FF"/>
          <w:sz w:val="20"/>
          <w:szCs w:val="20"/>
          <w:u w:val="single"/>
        </w:rPr>
        <w:t>J.Samojlik@ibles.waw.pl</w:t>
      </w:r>
      <w:r>
        <w:rPr>
          <w:rFonts w:cs="Tahoma"/>
          <w:sz w:val="20"/>
          <w:szCs w:val="20"/>
        </w:rPr>
        <w:t xml:space="preserve"> lub nr faksu </w:t>
      </w:r>
      <w:r>
        <w:rPr>
          <w:rFonts w:cs="Tahoma"/>
          <w:b/>
          <w:bCs/>
          <w:sz w:val="20"/>
          <w:szCs w:val="20"/>
        </w:rPr>
        <w:t>(+48 22) 720 0397</w:t>
      </w:r>
      <w:r>
        <w:rPr>
          <w:rFonts w:cs="Tahoma"/>
          <w:sz w:val="20"/>
          <w:szCs w:val="20"/>
        </w:rPr>
        <w:t>, poczty, kuriera lub też dostarczona osobiście na adres Instytutu Badawczego Leśnictwa.</w:t>
      </w:r>
    </w:p>
    <w:p>
      <w:pPr>
        <w:pStyle w:val="Default"/>
        <w:ind w:left="1068" w:hanging="0"/>
        <w:rPr>
          <w:rFonts w:cs="Tahoma"/>
        </w:rPr>
      </w:pPr>
      <w:r>
        <w:rPr>
          <w:rFonts w:eastAsia="Bookman Old Style" w:cs="Bookman Old Style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Rozpatrzenie ofert zostanie dokonane w dniu 30 listopada 2020 r.</w:t>
      </w:r>
      <w:r>
        <w:rPr>
          <w:rFonts w:cs="Tahoma"/>
          <w:color w:val="FF0000"/>
          <w:sz w:val="20"/>
          <w:szCs w:val="20"/>
        </w:rPr>
        <w:t xml:space="preserve"> </w:t>
      </w:r>
    </w:p>
    <w:p>
      <w:pPr>
        <w:pStyle w:val="Defaul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ty złożone po terminie nie będą rozpatrywane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ent może przed upływem terminu składania ofert zmienić lub wycofać swoją ofertę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/>
          <w:sz w:val="20"/>
          <w:szCs w:val="20"/>
        </w:rPr>
        <w:t xml:space="preserve">W toku badania i oceny ofert Zamawiający może żądać od oferentów wyjaśnień dotyczących treści złożonych ofert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awiający zastrzega sobie możliwość odrzucenia oferty bez podawania przyczyny, w przypadku gdy będzie ona odbiegać od wymogów niniejszego zapytania ofertowego, bądź nie będzie złożona na odpowiednim formularzu lub też nie zostaną spełnione wszystkie warunki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1 - Cena 100%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I. INFORMACJE DOTYCZĄCE WYBORU NAJKORZYSTNIEJSZEJ OFERTY</w:t>
      </w:r>
    </w:p>
    <w:p>
      <w:pPr>
        <w:pStyle w:val="Defaul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 wyborze najkorzystniejszej oferty Zamawiający zawiadomi oferenta za pośrednictwem poczty elektronicznej w formie oficjalnego zamówienia wystosowanego przez Dział Administracji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II. DODATKOWE INFORMACJE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odatkowych informacji udzielą: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- kwestie merytoryczne Pani Beata Rokicka-Siwek tel. (+48 22) 715 0636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- kwestie techniczne Pan Jerzy Samojlik tel. (+48 22) 715 0324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X. ZAŁĄCZNIKI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Formularz ofertowy nr 20/1125 E-INP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FORMULARZ OFERTOWY nr 20/1125 E-I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</w:t>
      </w:r>
      <w:r>
        <w:rPr>
          <w:rFonts w:cs="Tahoma" w:ascii="Bookman Old Style" w:hAnsi="Bookman Old Style"/>
          <w:color w:val="000000"/>
          <w:sz w:val="18"/>
          <w:szCs w:val="18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Tahoma" w:ascii="Bookman Old Style" w:hAnsi="Bookman Old Style"/>
          <w:sz w:val="18"/>
          <w:szCs w:val="18"/>
        </w:rPr>
        <w:t xml:space="preserve">(Pieczęć wykonawcy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...............................................................,   dnia 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Instytutu Badawczego Leśnictw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Sękocin Stary, ul. Braci Leśnej 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05 – 090 Raszy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Bookman Old Style" w:hAnsi="Bookman Old Style"/>
          <w:b/>
          <w:sz w:val="18"/>
          <w:szCs w:val="18"/>
        </w:rPr>
        <w:t>W nawiązaniu do zapytania ofertowego ……………………………………………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Bookman Old Style" w:hAnsi="Bookman Old Style" w:cs="Tahoma"/>
          <w:b/>
          <w:b/>
          <w:i/>
          <w:i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</w:rPr>
        <w:t>(podać nr zapytania i temat jakiego dotyczyło zapytan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Ja / my niżej podpisany/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………………………………………………………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.......................…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działając w imieniu i na rzecz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 xml:space="preserve">Nazwa i siedziba Wykonawcy:…………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NIP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 </w:t>
      </w: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REGON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>…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Tel.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........................ </w:t>
      </w: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e – mail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  <w:lang w:val="de-DE"/>
        </w:rPr>
      </w:pPr>
      <w:r>
        <w:rPr>
          <w:rFonts w:cs="Tahoma" w:ascii="Bookman Old Style" w:hAnsi="Bookman Old Style"/>
          <w:color w:val="000000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1. Składam/y ofertę na wykonanie zamówienia w zakresie określonym przez IB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2. Oświadczam/y, że zapoznaliśmy się z OPISEM PRZEDMIOTU ZAMÓWIENIA zawartym w zapytaniu ofertowym, które otrzymaliśmy w dniu………….i uznajemy się związanymi określonymi t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zasadami postępowania oraz zdobytymi informacjami niezbędnymi do przygotowania ofer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3. Oświadczam(-y), że spełniam(y) następujące  warunki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1) – posiadam(-y) uprawnienia do wykonywania określonej działalności lub czynności, jeżeli przepis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prawa nakładają obowiązek ich posiadan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2) – posiadam(-y) niezbędną wiedzę i doświadcz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3) – dysponuję(-my) potencjałem technicznym oraz  osobami zdolnymi do wykonania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4) – znajduję(-my) się w sytuacji ekonomicznej i finansowej zapewniającej wykonanie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5) – wystawiamy faktury V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4. Oferujemy realizację całości przedmiotu zamówienia za cenę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Netto: ............................................ 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VAT: ...............................................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Brutto: .......................................... zł 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</w:rPr>
        <w:t xml:space="preserve">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b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color w:val="000000"/>
          <w:sz w:val="18"/>
          <w:szCs w:val="18"/>
        </w:rPr>
        <w:t>…………</w:t>
      </w:r>
      <w:r>
        <w:rPr>
          <w:rFonts w:cs="Tahoma" w:ascii="Bookman Old Style" w:hAnsi="Bookman Old Style"/>
          <w:color w:val="000000"/>
          <w:sz w:val="18"/>
          <w:szCs w:val="18"/>
        </w:rPr>
        <w:t>..……………………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 dnia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 …….......…….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20….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(podpis/y osoby/osób reprezentuj</w:t>
      </w:r>
      <w:r>
        <w:rPr>
          <w:rFonts w:cs="Tahoma" w:ascii="Bookman Old Style" w:hAnsi="Bookman Old Style"/>
          <w:color w:val="000000"/>
          <w:sz w:val="18"/>
          <w:szCs w:val="18"/>
        </w:rPr>
        <w:t>ą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cych Wykonawc</w:t>
      </w:r>
      <w:r>
        <w:rPr>
          <w:rFonts w:cs="Tahoma" w:ascii="Bookman Old Style" w:hAnsi="Bookman Old Style"/>
          <w:color w:val="000000"/>
          <w:sz w:val="18"/>
          <w:szCs w:val="18"/>
        </w:rPr>
        <w:t>ę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/Wykonawcó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* Wła</w:t>
      </w:r>
      <w:r>
        <w:rPr>
          <w:rFonts w:cs="Tahoma" w:ascii="Bookman Old Style" w:hAnsi="Bookman Old Style"/>
          <w:color w:val="000000"/>
          <w:sz w:val="18"/>
          <w:szCs w:val="18"/>
        </w:rPr>
        <w:t>ś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ciwe wypełni</w:t>
      </w:r>
      <w:r>
        <w:rPr>
          <w:rFonts w:cs="Tahoma" w:ascii="Bookman Old Style" w:hAnsi="Bookman Old Style"/>
          <w:color w:val="000000"/>
          <w:sz w:val="18"/>
          <w:szCs w:val="18"/>
        </w:rPr>
        <w:t>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0" w:leader="none"/>
      </w:tabs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23" w:firstLine="708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ind w:right="423" w:hanging="0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2:00Z</dcterms:created>
  <dc:creator>MSołtan</dc:creator>
  <dc:description/>
  <cp:keywords/>
  <dc:language>en-US</dc:language>
  <cp:lastModifiedBy>Jerzy Samojlik</cp:lastModifiedBy>
  <cp:lastPrinted>2015-09-11T19:24:00Z</cp:lastPrinted>
  <dcterms:modified xsi:type="dcterms:W3CDTF">2020-11-19T08:37:00Z</dcterms:modified>
  <cp:revision>5</cp:revision>
  <dc:subject/>
  <dc:title>Zarządzenie Nr   ……</dc:title>
</cp:coreProperties>
</file>