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ny1"/>
        <w:spacing w:lineRule="auto" w:line="360"/>
        <w:ind w:left="77" w:hanging="0"/>
        <w:jc w:val="center"/>
        <w:rPr/>
      </w:pPr>
      <w:r>
        <w:rPr>
          <w:rFonts w:cs="Times New Roman" w:ascii="Cambria" w:hAnsi="Cambria"/>
          <w:color w:val="000000"/>
          <w:sz w:val="24"/>
          <w:szCs w:val="24"/>
        </w:rPr>
        <w:t>do postępowania ………………………………………………………………………….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a nazwa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y adres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REGON .......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Zapytanie ofertowe, przesłane przez Instytut Badawczy Leśnictwa na </w:t>
      </w:r>
      <w:r>
        <w:rPr>
          <w:rFonts w:cs="Segoe UI" w:ascii="Cambria" w:hAnsi="Cambria"/>
          <w:sz w:val="24"/>
          <w:szCs w:val="24"/>
        </w:rPr>
        <w:t xml:space="preserve">wykonanie filmu popularyzującego </w:t>
      </w:r>
      <w:r>
        <w:rPr>
          <w:rFonts w:cs="Cambria" w:ascii="Cambria" w:hAnsi="Cambria"/>
          <w:sz w:val="24"/>
          <w:szCs w:val="24"/>
        </w:rPr>
        <w:t xml:space="preserve">wiedzę nt. zjawisk klęskowych występujących w lasach pt. “Leśne żywioły” </w:t>
      </w:r>
      <w:r>
        <w:rPr>
          <w:rFonts w:cs="Segoe UI" w:ascii="Cambria" w:hAnsi="Cambria"/>
          <w:bCs/>
          <w:sz w:val="24"/>
          <w:szCs w:val="24"/>
        </w:rPr>
        <w:t>z elementami animacji, przedkładamy niniejszą ofe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 xml:space="preserve">Oferujemy realizacje przedmiotu zamówienia zgodnie z wszystkimi wymaganiami Zamawiającego, opisanymi w </w:t>
      </w:r>
      <w:r>
        <w:rPr>
          <w:rFonts w:cs="Segoe UI" w:ascii="Cambria" w:hAnsi="Cambria"/>
          <w:bCs/>
          <w:sz w:val="24"/>
          <w:szCs w:val="24"/>
          <w:highlight w:val="yellow"/>
        </w:rPr>
        <w:t>załączniku nr  2</w:t>
      </w:r>
      <w:r>
        <w:rPr>
          <w:rFonts w:cs="Segoe UI" w:ascii="Cambria" w:hAnsi="Cambria"/>
          <w:bCs/>
          <w:sz w:val="24"/>
          <w:szCs w:val="24"/>
        </w:rPr>
        <w:t xml:space="preserve"> do – 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 łączną cenę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słownie ……………………………………………………..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w tym VAT………………….………………….…….…………………………………….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: ……………………………………………………….…………………..……………………..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cenę netto……………..……………………………………………..……….…….……………..……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……………………………………………………………………………….………………….. zł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Biorąc pod uwagę poza cenowe kryteria oceny </w:t>
      </w:r>
      <w:r>
        <w:rPr>
          <w:rFonts w:cs="Cambria" w:ascii="Cambria" w:hAnsi="Cambria"/>
          <w:b/>
          <w:sz w:val="24"/>
          <w:szCs w:val="24"/>
        </w:rPr>
        <w:t>deklarujemy, zaznaczając X w odpowiedniej kratc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w ramach kryterium „jakość produkcji filmów”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Jakość animacji, które zostaną zrealizowane w ramach Przedmiotu Zamówienia, w tym: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</w:r>
      <w:r>
        <w:rPr>
          <w:rFonts w:cs="Segoe UI" w:ascii="Cambria" w:hAnsi="Cambria"/>
          <w:bCs/>
          <w:sz w:val="24"/>
          <w:szCs w:val="24"/>
        </w:rPr>
        <w:t>Płynność obrazu – min. 35 FPS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</w:r>
      <w:r>
        <w:rPr>
          <w:rFonts w:cs="Segoe UI" w:ascii="Cambria" w:hAnsi="Cambria"/>
          <w:bCs/>
          <w:sz w:val="24"/>
          <w:szCs w:val="24"/>
        </w:rPr>
        <w:t>Rozdzielczość animacji – wyższa niż HD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13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</w:r>
      <w:r>
        <w:rPr>
          <w:rFonts w:cs="Segoe UI" w:ascii="Cambria" w:hAnsi="Cambria"/>
          <w:bCs/>
          <w:sz w:val="24"/>
          <w:szCs w:val="24"/>
        </w:rPr>
        <w:t>Zastosowania animowanych infografik w filmach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Wykonanie dodatkowych ujęć z zastosowaniem na planie takich urządzeń takich jak: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  <w:t>Dodatkowa kamera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  <w:t>Dron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  <w:t>„Szyny”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Zaoferowanie dodatkowych dni zdjęciowych na tzw. „dokrętki” (do 3 dni, w zależności od decyzji Zamawiającego)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Nakręcenie zdjęć i wyprodukowanie filmu w jakości 4K, z zastrzeżeniem animacji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Doświadczenie reżysera mierzone liczbą wyprodukowanych filmów o tematyce informacyjno-promocyjnej: co najmniej 10 filmów, w tym co najmniej dwóch o tematyce przyrodniczej.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 ramach kryterium „koncepcja wizualna filmu”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Utworzenie Storyboard’ów dla obydwu filmów, uwzględniających m.in. takie elementy jak: obrazy/rysunki, dialogi, uwagi, odniesienia, szacowny czas trwania sekwencji, ujęcia kamery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Dwa dni robocze na spotkania warsztatowe w siedzibie Zamawiającego mające na celu uzgodnienie koncepcji wizualnej filmów.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, i zobowiązuję(-e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soba upoważniona do reprezentowania Wykonawcy w trakcie trwania postępowania o zamówienie</w:t>
      </w:r>
    </w:p>
    <w:p>
      <w:pPr>
        <w:pStyle w:val="Normal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Do oferty załączamy następujące dokumenty i oświadczenia: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                    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</w:t>
      </w:r>
      <w:r>
        <w:rPr>
          <w:rFonts w:cs="Segoe UI" w:ascii="Cambria" w:hAnsi="Cambria"/>
          <w:bCs/>
          <w:sz w:val="24"/>
          <w:szCs w:val="24"/>
        </w:rPr>
        <w:t>miejscowość                   </w:t>
        <w:tab/>
        <w:t>                             da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podpis i pieczęć imienna lub czytelny podpis osoby upoważnionej do reprezentowania firmy  i zaciągnięcia zobowiązania)</w:t>
      </w:r>
    </w:p>
    <w:p>
      <w:pPr>
        <w:pStyle w:val="Normal"/>
        <w:spacing w:lineRule="auto" w:line="360"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521970"/>
          <wp:effectExtent l="0" t="0" r="0" b="0"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02920" cy="5448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Southern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8:00Z</dcterms:created>
  <dc:creator>Stereńczak Krzysztof</dc:creator>
  <dc:description/>
  <dc:language>en-US</dc:language>
  <cp:lastModifiedBy>PPOŻ</cp:lastModifiedBy>
  <cp:lastPrinted>2019-06-25T13:02:00Z</cp:lastPrinted>
  <dcterms:modified xsi:type="dcterms:W3CDTF">2019-07-15T07:58:00Z</dcterms:modified>
  <cp:revision>2</cp:revision>
  <dc:subject/>
  <dc:title/>
</cp:coreProperties>
</file>