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dane adresowe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90 Ra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nawiązaniu do zapytania ofertowego nr 02/2019 z dnia 5 czerwca 2019 roku, dotycz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zakupu 20 zdjęć tematyczn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raz z przeniesieniem praw autorskich, w ramach realizacji projektu edukacyjnego pt.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color w:val="00000A"/>
          <w:sz w:val="24"/>
          <w:szCs w:val="24"/>
          <w:lang w:eastAsia="pl-PL"/>
        </w:rPr>
        <w:t xml:space="preserve">Zagrożenia ekosystemów leśnych – klęski i przeciwdziałanie”,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Narodowy Fundusz Ochrony Środowiska i Gospodarki Wodnej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opisem przedmiotu zamówienia stanowiącym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ałącznik nr 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niniejszego zapyta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mię</w:t>
        <w:tab/>
        <w:tab/>
        <w:tab/>
        <w:tab/>
        <w:tab/>
        <w:tab/>
        <w:t>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………..…………..……..….., NIP …………….…………………….……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 ……………….…….……………… email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m ofertę na wykonanie zamówienia w zakresie określonym przez IBL.</w:t>
      </w:r>
    </w:p>
    <w:p>
      <w:pPr>
        <w:pStyle w:val="Legenda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Oświadczam, że zapoznałem się z OPISEM PRZEDMIOTU ZAMÓWIENIA zawartym w zapytaniu ofertowym, które otrzymałem w dniu ……………………. i uznaję się związanym określonymi tam zasadami postępowania oraz zdobytymi informacjami niezbędnymi do przygotowania oferty. </w:t>
      </w:r>
    </w:p>
    <w:p>
      <w:pPr>
        <w:pStyle w:val="Legend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stosowne uprawnienia do wykonywania określonej działalności lub czynności, jeżeli przepisy prawne nakładają obowiązek ich posi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siadam niezbędną wiedzę i doświadczenie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potencjałem technicznym oraz ludzkim niezbędnym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a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zawarte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dane ceny uwzględniają przekazanie praw autorskich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realizację przedmiotu zamówienia za cenę (brutto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8"/>
        <w:gridCol w:w="2371"/>
        <w:gridCol w:w="2370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djęcia (nazw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 oryginalnego zdjęc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oryginalnego zdjęc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5219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3:00Z</dcterms:created>
  <dc:creator>Stereńczak Krzysztof</dc:creator>
  <dc:description/>
  <cp:keywords/>
  <dc:language>en-US</dc:language>
  <cp:lastModifiedBy>Artur Sawicki</cp:lastModifiedBy>
  <cp:lastPrinted>2019-06-05T14:51:00Z</cp:lastPrinted>
  <dcterms:modified xsi:type="dcterms:W3CDTF">2019-06-05T12:53:00Z</dcterms:modified>
  <cp:revision>2</cp:revision>
  <dc:subject/>
  <dc:title/>
</cp:coreProperties>
</file>