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5664" w:hanging="0"/>
        <w:jc w:val="right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Załącznik Nr 1 (OPZ) do SIWZ 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</w:t>
        <w:tab/>
        <w:t>ZP39-209014</w:t>
      </w:r>
    </w:p>
    <w:p>
      <w:pPr>
        <w:pStyle w:val="NormalWeb"/>
        <w:spacing w:lineRule="auto" w:line="276" w:beforeAutospacing="0" w:before="0" w:afterAutospacing="0" w:after="0"/>
        <w:ind w:left="5748" w:hanging="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pis Przedmiotu Zamówienia (OPZ)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widowControl w:val="false"/>
              <w:spacing w:before="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 xml:space="preserve">Dot. Usług </w:t>
            </w:r>
            <w:r>
              <w:rPr>
                <w:rFonts w:cs="Segoe UI" w:ascii="Cambria" w:hAnsi="Cambria"/>
                <w:sz w:val="22"/>
                <w:szCs w:val="22"/>
              </w:rPr>
              <w:t xml:space="preserve"> r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ezerwacji, sprzedaży i sukcesywnej dostawy biletów lotniczych na zagraniczne i krajowe przewozy pasażerskie na potrzeby Instytutu Badawczego Leśnictwa (IBL) </w:t>
            </w:r>
          </w:p>
          <w:p>
            <w:pPr>
              <w:pStyle w:val="TextBody"/>
              <w:widowControl w:val="false"/>
              <w:spacing w:before="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w latach 2021-2022</w:t>
            </w:r>
          </w:p>
        </w:tc>
      </w:tr>
      <w:tr>
        <w:trPr>
          <w:trHeight w:val="464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</w:r>
          </w:p>
        </w:tc>
      </w:tr>
    </w:tbl>
    <w:p>
      <w:pPr>
        <w:pStyle w:val="Title"/>
        <w:jc w:val="left"/>
        <w:rPr>
          <w:rFonts w:ascii="Cambria" w:hAnsi="Cambria"/>
          <w:b w:val="false"/>
          <w:b w:val="false"/>
          <w:iCs/>
          <w:sz w:val="22"/>
          <w:szCs w:val="22"/>
        </w:rPr>
      </w:pPr>
      <w:r>
        <w:rPr>
          <w:rFonts w:ascii="Cambria" w:hAnsi="Cambria"/>
          <w:b w:val="false"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bookmarkStart w:id="0" w:name="_GoBack"/>
      <w:bookmarkEnd w:id="0"/>
      <w:r>
        <w:rPr>
          <w:rFonts w:ascii="Cambria" w:hAnsi="Cambria"/>
          <w:color w:val="000000"/>
        </w:rPr>
        <w:t>Wykonawca zobowiązany będzie d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Rezerwacji połączeń lotniczych i sprzedaży biletów lotniczych komunikacji krajowej i międzynarodowej z uwzględnieniem bezkolizyjnej relacji połączeń wieloetapowych i najkrótszych połączeń na danej trasie oraz z uwzględnianiem najniższych z dostępnych taryf publikowanych i stawek negocjowanych oraz stawek promocyjnych, w klasach wymaganych przez Zamawiającego, a także w klasie przewoźników z grupy tzw. Tanich Linii Lotniczych.  Wykonawca zobowiązany jest wybierać bilety na połączenia lotnicze kierując się wyłącznie zasadą najniższej ceny biletów na te połączenia dostępnych w danych terminach na danej trasie z zachowaniem uczciwości handlowej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Sprzedaży biletów lotniczych, których cena będzie zawierała wszelkie opłaty wymagane prawem krajowym i międzynarodowym, w szczególności opłaty lotniskowe, paliwowe, rezerwacyjne, podatkowe oraz ubezpieczenie.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Proponowania optymalnego połączenia oraz połączeń alternatywnych uwzględniających jak najkrótszy czas podróży, biorąc pod uwagę również czas transferów między lotniskami, na jedno zapytanie Zamawiająceg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Stosowaniu minimalnych cen dostępnych w danym terminie z zachowaniem wymaganego standardu podróży - minimum klasa ekonomiczna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Bezpłatnym dostarczaniu, na koszt i ryzyko Wykonawcy, biletów lotniczych Zamawiający ustala, że zamawiane bilety lotnicze będą to bilety elektroniczne. Jeżeli na danej trasie nie jest dostępny bilet elektroniczny, wykonawca dostarczy bilet papierow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>Bilet wystawiony przez Wykonawcę musi być wygenerowany i przesłany bezpośrednio z Globalnego Serwera Systemu Rezerwującego do Zamawiająceg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Niezwłocznego informowania Zamawiającego o braku możliwości realizacji rezerwacji lub sprzedaży biletów, jeśli taka sytuacja będzie miała miejsce, wraz z uzasadnieniem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Zapewnienia Zamawiającemu możliwość dokonywania zmian w biletach w zakresie danych pasażera, terminu przelotu lub trasy biletu bez obciążania Zamawiającego dodatkowymi kosztami, z zastrzeżeniem sytuacji, gdy będzie konieczna rekalkulacja ceny biletu. W takim przypadku Zamawiający zobowiązuje się do pokrycia powstałej niedopłaty, zaś Wykonawca zobowiązuje się do zwrotu ewentualnej nadpłaty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Regulowanie należności z tytułu zapewnienia biletów lotniczych oraz z tytułu wszelkich kosztów związanych z przewozem lotniczym, w tym z tytułu opłat lotniskowych ze środków własnych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Pośrednictwie między Zamawiającym a przewoźnikiem w przypadku składania ewentualnych reklamacji w zakresie usług objętych zamówieniem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Negocjowanie z danym przewoźnikiem korzystnych dla Zamawiającego warunków rezygnacji z zamówionych biletów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W przypadku konieczności zwrotu biletu Wykonawca zwróci Zamawiającemu część kosztów poniesionych przez Zamawiającego zgodnie z warunkami zastosowanej taryfy. Zwrot tych kosztów powinien nastąpić w ciągu 14 dni kalendarzowych od daty zwrotu biletu, na podstawie faktury korygującej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Sporządzania bez dodatkowych opłat, na życzenie Zamawiającego miesięcznych raportów z wystawionych przez Wykonawcę faktur za bilety lotnicz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Wyznaczeniu pracowników i linii telefonicznych dla kontaktów z pracownikami Zamawiającego (uwzględniając </w:t>
      </w:r>
      <w:r>
        <w:rPr>
          <w:rFonts w:ascii="Cambria" w:hAnsi="Cambria"/>
        </w:rPr>
        <w:t>centrum obsługi 24/7  w przypadku zadeklarowania w Formularzu ofertowym).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/>
        <w:rPr>
          <w:rFonts w:ascii="Cambria" w:hAnsi="Cambria" w:eastAsia="Calibri" w:cs="" w:cstheme="minorBidi" w:eastAsiaTheme="minorHAnsi"/>
          <w:color w:val="000000" w:themeColor="text1"/>
        </w:rPr>
      </w:pPr>
      <w:r>
        <w:rPr>
          <w:rFonts w:eastAsia="Calibri" w:cs="" w:ascii="Cambria" w:hAnsi="Cambria" w:cstheme="minorBidi" w:eastAsiaTheme="minorHAnsi"/>
          <w:color w:val="000000" w:themeColor="text1"/>
        </w:rPr>
        <w:t xml:space="preserve">Zapewnienie czasu odpowiedzi na zapytanie dotyczące propozycji rezerwacji biletu lotniczego, który będzie wynosił ….... (zgodnie z czasem zadeklarowanym Formularzu ofertowym), jednak  nie dłużej niż 4 godziny. </w:t>
        <w:br/>
        <w:t>Czas odpowiedzi  - Zamawiający rozumie czas od momentu przekazania zapytania drogą mailową na wskazany przez Wykonawcę adres kontaktowy, do momentu otrzymania od Wykonawcy minimum dwóch propozycji alternatywnych połączeń planowanej podróży, przy czym jedna z tych propozycji musi być najtańsza  w  aktualnie obowiązującej ofercie Wykonawcy.</w:t>
      </w:r>
    </w:p>
    <w:p>
      <w:pPr>
        <w:pStyle w:val="Title"/>
        <w:jc w:val="left"/>
        <w:rPr>
          <w:rFonts w:ascii="Cambria" w:hAnsi="Cambria"/>
          <w:b w:val="false"/>
          <w:b w:val="false"/>
          <w:color w:val="000000" w:themeColor="text1"/>
          <w:sz w:val="22"/>
          <w:szCs w:val="22"/>
        </w:rPr>
      </w:pPr>
      <w:r>
        <w:rPr>
          <w:rFonts w:ascii="Cambria" w:hAnsi="Cambria"/>
          <w:b w:val="false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2.  Zobowiązania Zamawiającego i pozostałe warunki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mawiający zastrzega, iż rozpoczęcie podróży oraz powrót może następować w każdym dniu tygodnia, w terminie podanym w zleceniu, z uwzględnieniem obowiązującego na danej trasie rozkładu 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mawiający dokonywać będzie zlecenia telefonicznie lub e-mailem, w terminie nie krótszym niż 72 godz. przed planowanym terminem rozpoczęcia podróży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/>
        </w:rPr>
      </w:pPr>
      <w:r>
        <w:rPr>
          <w:rFonts w:ascii="Cambria" w:hAnsi="Cambria"/>
        </w:rPr>
        <w:t>Zamawiający wymaga dostarczenia elektronicznego biletu lotniczego na adres osoby zamawaiającej z Instytutu Badawczego Leśnictwa z kopią do wyznaczonego pracownika Sekretariau IBL nie dłużejj niż w ciągu 4 godz. od zlecenia zamówienia (zakup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mawiający zastrzega sobie jednodniowy termin odstąpienia od złożonego zlecenia bez konieczności ponoszenia dodatkowych kosztów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Zamawiający ustala, że rozliczenia z Wykonawcą będą dokonywane według cen biletów przewoźnika (taryfy), z uwzględnieniem narzutu kosztów Wykonawcy w stosunku do ceny biletów przewoźnika i udzielonego przez Wykonawcę ewentualnego upustu w stosunku do cen biletów przewoźnik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000000"/>
        </w:rPr>
        <w:t xml:space="preserve">Wykonawca </w:t>
      </w:r>
      <w:r>
        <w:rPr>
          <w:rFonts w:ascii="Cambria" w:hAnsi="Cambria"/>
          <w:color w:val="000000"/>
          <w:u w:val="single"/>
        </w:rPr>
        <w:t>zobowiązuje się do nie pobierania</w:t>
      </w:r>
      <w:r>
        <w:rPr>
          <w:rFonts w:ascii="Cambria" w:hAnsi="Cambria"/>
          <w:color w:val="000000"/>
        </w:rPr>
        <w:t xml:space="preserve"> od Zamawiającego </w:t>
      </w:r>
      <w:r>
        <w:rPr>
          <w:rFonts w:ascii="Cambria" w:hAnsi="Cambria"/>
          <w:color w:val="000000"/>
          <w:u w:val="single"/>
        </w:rPr>
        <w:t xml:space="preserve">opłaty za wystawienie biletu elektronicznego </w:t>
      </w:r>
      <w:r>
        <w:rPr>
          <w:rFonts w:ascii="Cambria" w:hAnsi="Cambria"/>
          <w:color w:val="000000"/>
        </w:rPr>
        <w:t>chyba, że warunki danego przewoźnika stawiają ograniczenia w tym zakresie, a Wykonawca poinformuje o tym Zamawiającego przed realizacją zlec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129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f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Heading2Char"/>
    <w:qFormat/>
    <w:rsid w:val="00801fdb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6"/>
      <w:szCs w:val="20"/>
      <w:lang w:eastAsia="pl-PL"/>
    </w:rPr>
  </w:style>
  <w:style w:type="paragraph" w:styleId="Heading3">
    <w:name w:val="Heading 3"/>
    <w:basedOn w:val="Normal"/>
    <w:next w:val="Normal"/>
    <w:link w:val="Heading3Char"/>
    <w:qFormat/>
    <w:rsid w:val="00801fd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01fdb"/>
    <w:rPr>
      <w:rFonts w:ascii="Times New Roman" w:hAnsi="Times New Roman" w:eastAsia="Times New Roman" w:cs="Times New Roman"/>
      <w:b/>
      <w:bCs/>
      <w:sz w:val="26"/>
      <w:szCs w:val="20"/>
      <w:lang w:eastAsia="pl-PL"/>
    </w:rPr>
  </w:style>
  <w:style w:type="character" w:styleId="Heading3Char" w:customStyle="1">
    <w:name w:val="Heading 3 Char"/>
    <w:basedOn w:val="DefaultParagraphFont"/>
    <w:link w:val="Heading3"/>
    <w:qFormat/>
    <w:rsid w:val="00801fdb"/>
    <w:rPr>
      <w:rFonts w:ascii="Cambria" w:hAnsi="Cambria" w:eastAsia="Times New Roman" w:cs="Times New Roman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801f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Char" w:customStyle="1">
    <w:name w:val="Body Text Char"/>
    <w:basedOn w:val="DefaultParagraphFont"/>
    <w:qFormat/>
    <w:locked/>
    <w:rsid w:val="00801fdb"/>
    <w:rPr>
      <w:sz w:val="24"/>
      <w:szCs w:val="24"/>
      <w:lang w:eastAsia="pl-PL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801fdb"/>
    <w:rPr>
      <w:rFonts w:ascii="Calibri" w:hAnsi="Calibri" w:eastAsia="Calibri" w:cs="Times New Roman"/>
    </w:rPr>
  </w:style>
  <w:style w:type="character" w:styleId="BodyTextIndentChar" w:customStyle="1">
    <w:name w:val="Body Text Indent Char"/>
    <w:basedOn w:val="DefaultParagraphFont"/>
    <w:qFormat/>
    <w:locked/>
    <w:rsid w:val="00801fdb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801fdb"/>
    <w:rPr>
      <w:rFonts w:ascii="Calibri" w:hAnsi="Calibri" w:eastAsia="Calibri" w:cs="Times New Roman"/>
    </w:rPr>
  </w:style>
  <w:style w:type="character" w:styleId="BodyText3Char" w:customStyle="1">
    <w:name w:val="Body Text 3 Char"/>
    <w:basedOn w:val="DefaultParagraphFont"/>
    <w:link w:val="BodyText3"/>
    <w:qFormat/>
    <w:locked/>
    <w:rsid w:val="00801fdb"/>
    <w:rPr>
      <w:rFonts w:ascii="Calibri" w:hAnsi="Calibri" w:eastAsia="Calibri"/>
      <w:sz w:val="16"/>
      <w:szCs w:val="16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801fdb"/>
    <w:rPr>
      <w:rFonts w:ascii="Calibri" w:hAnsi="Calibri" w:eastAsia="Calibri"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4451f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04451f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7409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5b4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55b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1fdb"/>
    <w:pPr>
      <w:spacing w:lineRule="auto" w:line="240" w:before="0" w:after="12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01fdb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TextBodyIndent">
    <w:name w:val="Body Text Indent"/>
    <w:basedOn w:val="Normal"/>
    <w:link w:val="BodyTextIndentChar"/>
    <w:rsid w:val="00801fdb"/>
    <w:pPr>
      <w:spacing w:before="0" w:after="120"/>
      <w:ind w:left="283" w:hanging="0"/>
    </w:pPr>
    <w:rPr>
      <w:rFonts w:cs="" w:cstheme="minorBidi"/>
    </w:rPr>
  </w:style>
  <w:style w:type="paragraph" w:styleId="BodyText3">
    <w:name w:val="Body Text 3"/>
    <w:basedOn w:val="Normal"/>
    <w:link w:val="BodyText3Char"/>
    <w:qFormat/>
    <w:rsid w:val="00801fdb"/>
    <w:pPr>
      <w:spacing w:before="0" w:after="120"/>
    </w:pPr>
    <w:rPr>
      <w:rFonts w:cs="" w:cstheme="minorBidi"/>
      <w:sz w:val="16"/>
      <w:szCs w:val="16"/>
    </w:rPr>
  </w:style>
  <w:style w:type="paragraph" w:styleId="BlockText">
    <w:name w:val="Block Text"/>
    <w:basedOn w:val="Normal"/>
    <w:qFormat/>
    <w:rsid w:val="00801fdb"/>
    <w:pPr>
      <w:widowControl w:val="false"/>
      <w:shd w:val="clear" w:color="auto" w:fill="FFFFFF"/>
      <w:spacing w:lineRule="exact" w:line="264" w:before="360" w:after="0"/>
      <w:ind w:left="74" w:right="1264" w:hanging="0"/>
    </w:pPr>
    <w:rPr>
      <w:rFonts w:ascii="Times New Roman" w:hAnsi="Times New Roman" w:eastAsia="Times New Roman"/>
      <w:color w:val="000000"/>
      <w:spacing w:val="1"/>
      <w:lang w:eastAsia="pl-PL"/>
    </w:rPr>
  </w:style>
  <w:style w:type="paragraph" w:styleId="ListParagraph">
    <w:name w:val="List Paragraph"/>
    <w:basedOn w:val="Normal"/>
    <w:uiPriority w:val="34"/>
    <w:qFormat/>
    <w:rsid w:val="00077a5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rsid w:val="0004451f"/>
    <w:pPr>
      <w:spacing w:lineRule="auto" w:line="240" w:before="0" w:after="0"/>
    </w:pPr>
    <w:rPr>
      <w:rFonts w:ascii="Tahoma" w:hAnsi="Tahoma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74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5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5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 w:customStyle="1">
    <w:name w:val="Znak"/>
    <w:basedOn w:val="Normal"/>
    <w:qFormat/>
    <w:rsid w:val="00e464eb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e464e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63</Words>
  <Characters>4583</Characters>
  <CharactersWithSpaces>5336</CharactersWithSpaces>
  <Paragraphs>10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3:00Z</dcterms:created>
  <dc:creator>kowalskh</dc:creator>
  <dc:description/>
  <dc:language>en-US</dc:language>
  <cp:lastModifiedBy>Robert Gutman</cp:lastModifiedBy>
  <dcterms:modified xsi:type="dcterms:W3CDTF">2020-12-21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