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Załącznik Nr 1.1 (OPZ)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Nr sprawy ZP 39-209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Opis Przedmiotu Zamówienia </w:t>
      </w:r>
    </w:p>
    <w:p>
      <w:pPr>
        <w:pStyle w:val="Normal"/>
        <w:spacing w:before="120" w:after="160"/>
        <w:rPr>
          <w:rFonts w:ascii="Cambria" w:hAnsi="Cambria"/>
          <w:b/>
          <w:b/>
          <w:color w:val="FF0000"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Wykonanie  prac modernizacyjnych na parterze i  I piętrze budynku Instytutu Badawczego Leśnictwa mieszczącego się w Warszawie przy ul. Bitwy Warszawskiej 1920 roku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e do wykonania prac modernizacyjnych w budynku IBL w Warszawie przy ulicy Bitwy Warszawskiej 1920 roku nr 3 – parter i I piętr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 xml:space="preserve">Rodzaje farb wewnętrznych i materiałów wykończeniowych każdorazowo muszą być uzgadniane ze Zleceniodawcą. Do oferty </w:t>
      </w:r>
      <w:r>
        <w:rPr>
          <w:rFonts w:cs="Times New Roman" w:ascii="Times New Roman" w:hAnsi="Times New Roman"/>
          <w:color w:val="000000" w:themeColor="text1"/>
        </w:rPr>
        <w:t>należy dołączyć Szczegółowy Kosztorys Ofertowy – wyliczenia na podstawie stawek z aktualnego katalogu Sekocenbud z 2020 roku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owanie i pranie wykładzin: obmiar podany </w:t>
      </w:r>
      <w:r>
        <w:rPr>
          <w:rFonts w:cs="Times New Roman" w:ascii="Times New Roman" w:hAnsi="Times New Roman"/>
          <w:b/>
        </w:rPr>
        <w:t>w Załączniku nr 1.1a do SIWZ</w:t>
      </w:r>
      <w:r>
        <w:rPr>
          <w:rFonts w:cs="Times New Roman" w:ascii="Times New Roman" w:hAnsi="Times New Roman"/>
        </w:rPr>
        <w:t xml:space="preserve"> - Przedmiar –prace remontowe w budynku IBL – parter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i I piętro w Warszawie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omieszczeń – zabezpieczenie wszystkich lamp, czujek, kontaktów, gniazd, okien i drzwi itp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rawa pęknięć i ubytków w ścianac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ntowanie ścian przed malowanie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wanie dwukrotne farbą do powierzchni wewnętrznych na tynki cementowo-wapienne, cementowe i gipsowe (ściany i sufity) na kolor biał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wanie grzejników żeliwnych żeberkowych we wszystkich pomieszczeniach farbą przeznaczoną do tego typu grzejników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ranie wykładzin o łącznej powierzchni 17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wykładziny welurowe – 16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wykładziny pętelkowe – 154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óz i utylizacja powstałych odpadów zgodnie z obowiązującymi przepisami.</w:t>
      </w:r>
    </w:p>
    <w:p>
      <w:pPr>
        <w:pStyle w:val="Normal"/>
        <w:ind w:left="-38"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wyznaczyć osobę odpowiedzialna za wykonywanie prac – Kierownika Robót lub Brygadzistę (osoba imiennie wskazana w ofercie). Wskazane uprawnienia budowlane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e własnym zakresie organizuje utylizację odpadów zgodnie z przepisami (do protokołu końcowego wymagany będzie dokument potwierdzający utylizację odpadu). Materiały do wykonania zlecenia, pomocnicze oraz transport jest po stronie wykonawcy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ace należy wykonać z najwyższa starannością oraz z materiałów posiadających odpowiednie atesty, certyfikaty i dopuszczania wymagane przepisami P.Poż., PZH i BHP z odpowiednim terminem ważności. Dokumenty należy przedstawić wraz ze złożeniem oferty – dotyczy farb, klejów, szpachli itp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do prania musza być nietoksyczne, nie uszkadzające wykładzin oraz posiadać wszelkie atesty, certyfikaty i dopuszczania wymagane przepisami PZH i BHP oraz być dopuszczone do obrotu na terenie Rzeczpospolitej Polskiej oraz Unii Europejskiej – certyfikat CE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nizowane pomieszczenia muszą zostać po zakończeniu prac posprzątane do stanu umożliwiającym ich użytkowanie.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Czas wykonania prac oraz termin odbioru końcowego: </w:t>
      </w:r>
      <w:r>
        <w:rPr>
          <w:rFonts w:cs="Times New Roman" w:ascii="Times New Roman" w:hAnsi="Times New Roman"/>
          <w:b/>
          <w:u w:val="single"/>
        </w:rPr>
        <w:t>40 dni od daty podpisania umowy.</w:t>
      </w:r>
    </w:p>
    <w:p>
      <w:pPr>
        <w:pStyle w:val="ListParagraph"/>
        <w:spacing w:before="0" w:after="16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leca okres gwarancyjny nie krótszy niż 24 miesiące a rękojmi nie krótszy niż 36 miesięcy od daty podpisania bezusterkowego protokołu odbioru pra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5f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930a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930a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d545e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1649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1649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2fe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930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930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d54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61649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32f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1</Words>
  <Characters>2352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5:00Z</dcterms:created>
  <dc:creator>kursant</dc:creator>
  <dc:description/>
  <dc:language>en-US</dc:language>
  <cp:lastModifiedBy>Monika Gutman</cp:lastModifiedBy>
  <dcterms:modified xsi:type="dcterms:W3CDTF">2020-04-21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