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ałącznik Nr 1.1 (OPZ)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Nr sprawy ZP 39-209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Opis Przedmiotu Zamówienia </w:t>
      </w:r>
    </w:p>
    <w:p>
      <w:pPr>
        <w:pStyle w:val="NormalWeb"/>
        <w:spacing w:lineRule="auto" w:line="276" w:beforeAutospacing="0" w:before="0" w:afterAutospacing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Wykonaniu prac remontowych na II piętrze budynku Instytutu Badawczego Leśnictwa mieszczącego się w Warszawie przy ul. Bitwy Warszawskiej 1920 roku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do wykonania prac remontowych na 2 piętrze w budynku IBL w Warszawie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ace remontowo budowlane zgodnie z udostępnionym przedmiarem  (</w:t>
      </w:r>
      <w:r>
        <w:rPr>
          <w:rFonts w:cs="Times New Roman" w:ascii="Times New Roman" w:hAnsi="Times New Roman"/>
          <w:b/>
        </w:rPr>
        <w:t>Załącznik nr 1.1 a do SIWZ</w:t>
      </w:r>
      <w:r>
        <w:rPr>
          <w:rFonts w:cs="Times New Roman" w:ascii="Times New Roman" w:hAnsi="Times New Roman"/>
        </w:rPr>
        <w:t xml:space="preserve"> – Przedmiar –prace remontowe w budynku IBL – 2 piętro w Warszawie). Kolorystyka farb wewnętrznych i materiałów wykończeniowych każdorazowo musi być uzgadniana ze Zleceniodawcą. Do oferty należy dołączyć Szczegółowy Kosztorys Ofertowy – wyliczenia na podstawie stawek katalogu I kwartału 2020 roku Sekocenbud. W przedmiarze załączonym do ogłoszenia podano przykładowe materiały, które są wykładnikiem jakości i parametrów technicznych do materiałów zastępczych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znaczyć osobę odpowiedzialna za wykonywanie prac – Kierownika Robót lub Brygadzistę (osoba imiennie wskazana w ofercie). Wskazane uprawnienia budowlane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 organizuje utylizację odpadów zgodnie z przepisami (do protokołu końcowego wymagany będzie dokument potwierdzający utylizację odpadu). Materiały do wykonania zlecenia, pomocnicze oraz transport jest po stronie wykonawcy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ace należy wykonać z najwyższa starannością oraz z materiałów posiadających odpowiednie atesty, certyfikaty i dopuszczania wymagane przepisami P.Poż., PZH i BHP. Dokumenty należy przedstawić wraz ze złożeniem oferty – dotyczy farb, klejów, wykładzin, szpachli itp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wbudowaniem materiałów należy uzyskać aprobatę przedstawiciela Inwestora – opis prac potwierdzony wpisem do Dziennika Wewnętrznego (DW). Inwestor wymaga odbiorów częściowych – potwierdzone wpisem do DW</w:t>
      </w:r>
    </w:p>
    <w:p>
      <w:pPr>
        <w:pStyle w:val="ListParagraph"/>
        <w:spacing w:before="0" w:after="160"/>
        <w:ind w:left="0" w:firstLine="360"/>
        <w:contextualSpacing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as wykonania prac oraz termin odbioru koń</w:t>
      </w:r>
      <w:bookmarkStart w:id="0" w:name="_GoBack"/>
      <w:bookmarkEnd w:id="0"/>
      <w:r>
        <w:rPr>
          <w:rFonts w:cs="Times New Roman" w:ascii="Times New Roman" w:hAnsi="Times New Roman"/>
        </w:rPr>
        <w:t xml:space="preserve">cowego: </w:t>
      </w:r>
      <w:r>
        <w:rPr>
          <w:rFonts w:cs="Times New Roman" w:ascii="Times New Roman" w:hAnsi="Times New Roman"/>
          <w:b/>
          <w:u w:val="single"/>
        </w:rPr>
        <w:t>do 40 dni od daty podpisania umowy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1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930a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930a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b7e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2f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3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93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7e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c94025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32f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7</Words>
  <Characters>1606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42:00Z</dcterms:created>
  <dc:creator>kursant</dc:creator>
  <dc:description/>
  <dc:language>en-US</dc:language>
  <cp:lastModifiedBy>Monika Gutman</cp:lastModifiedBy>
  <cp:lastPrinted>2018-04-27T09:22:00Z</cp:lastPrinted>
  <dcterms:modified xsi:type="dcterms:W3CDTF">2020-04-16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