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Załącznik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>Do postępowania nr ZP39-20900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………………………………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(Pieczęć Wykonawcy)</w:t>
      </w:r>
    </w:p>
    <w:p>
      <w:pPr>
        <w:pStyle w:val="Normalny1"/>
        <w:keepNext w:val="true"/>
        <w:jc w:val="center"/>
        <w:rPr>
          <w:rFonts w:ascii="Calibri" w:hAnsi="Calibri" w:cs="Times New Roman" w:asciiTheme="minorHAnsi" w:hAnsiTheme="minorHAnsi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ny1"/>
        <w:keepNext w:val="true"/>
        <w:jc w:val="center"/>
        <w:rPr>
          <w:rFonts w:ascii="Calibri" w:hAnsi="Calibri" w:cs="Times New Roman" w:asciiTheme="minorHAnsi" w:hAnsiTheme="minorHAnsi"/>
          <w:b/>
          <w:b/>
          <w:bCs/>
          <w:sz w:val="20"/>
          <w:szCs w:val="20"/>
        </w:rPr>
      </w:pPr>
      <w:r>
        <w:rPr>
          <w:rFonts w:cs="Times New Roman" w:ascii="Calibri" w:hAnsi="Calibri" w:asciiTheme="minorHAnsi" w:hAnsiTheme="minorHAnsi"/>
          <w:b/>
          <w:bCs/>
          <w:sz w:val="20"/>
          <w:szCs w:val="20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0"/>
          <w:szCs w:val="20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zakresie: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wykonania,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 dostawy i montażu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elementów</w:t>
      </w:r>
      <w:r>
        <w:rPr>
          <w:rFonts w:cs="Segoe UI" w:ascii="Calibri" w:hAnsi="Calibri" w:asciiTheme="minorHAnsi" w:hAnsiTheme="minorHAnsi"/>
          <w:b/>
          <w:bCs/>
          <w:color w:val="FF0000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wyposażenia technicznego sal edukacyjnych Izby Edukacji Leśnej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Instytutu Badawczego Leśnictwa (IBL)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>w budynku Centrum Konferencyjno-Wystawienniczym (CKW)</w:t>
      </w:r>
      <w:r>
        <w:rPr/>
        <w:t xml:space="preserve"> 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>w Sękocinie Starym, ul. Braci Leśnej 3,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Zamówienia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(</w:t>
      </w:r>
      <w:r>
        <w:rPr>
          <w:rFonts w:ascii="Calibri" w:hAnsi="Calibri" w:asciiTheme="minorHAnsi" w:hAnsiTheme="minorHAnsi"/>
          <w:b/>
          <w:sz w:val="20"/>
          <w:szCs w:val="20"/>
        </w:rPr>
        <w:t>ZP39-209002)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Zamawiającego, określonymi w Istotnych Postanowieniach Umowy stanowiącymi załącznik nr 4 do SIWZ oraz w załącznikach do SIWZ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Nr 1 Opis Przedmiotu Zamówieni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Nr 1a Projekt aranżacji sal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40"/>
        <w:ind w:left="708" w:firstLine="1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  </w:t>
      </w:r>
      <w:r>
        <w:rPr>
          <w:rFonts w:cs="Segoe UI"/>
          <w:bCs/>
          <w:sz w:val="20"/>
          <w:szCs w:val="20"/>
        </w:rPr>
        <w:t>Nr 1b Zestawienie asortymentow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Nr 1c Rysunki techniczne </w:t>
      </w:r>
      <w:r>
        <w:rPr>
          <w:rFonts w:cs="Segoe UI"/>
          <w:bCs/>
          <w:color w:val="000000" w:themeColor="text1"/>
          <w:sz w:val="20"/>
          <w:szCs w:val="20"/>
        </w:rPr>
        <w:t>dwg</w:t>
      </w:r>
    </w:p>
    <w:p>
      <w:pPr>
        <w:pStyle w:val="ListParagraph"/>
        <w:suppressAutoHyphens w:val="true"/>
        <w:spacing w:before="0" w:after="40"/>
        <w:ind w:left="0" w:hanging="0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ListParagraph"/>
        <w:suppressAutoHyphens w:val="true"/>
        <w:spacing w:before="0" w:after="40"/>
        <w:ind w:left="0" w:hanging="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Jednocześnie oświadczamy, że produkty będące przedmiotem niniejszej oferty spełniają wymagane przez Zamawiającego normy i posiadają wymagane atesty i zostaną przedstawione przez 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Wykonawcę przed udzieleniem zamówienia, jeżeli jego oferta zostanie najwyżej oceniona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(zgodnie z rozdz. VI pkt 2 SIWZ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Cena brutto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……………………………………………………………………………………………………...……………………………………………zł słownie ……………………………………………………………………………………………………...……………………………………………………..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..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………………………………………………………………………………….……….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>…………………………………………………..…………………………………………...……………………………………………z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asortymentu wyposażenia technicznego sali edukacyjnyc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8"/>
        <w:gridCol w:w="2527"/>
        <w:gridCol w:w="615"/>
        <w:gridCol w:w="614"/>
        <w:gridCol w:w="1227"/>
        <w:gridCol w:w="1229"/>
        <w:gridCol w:w="1227"/>
        <w:gridCol w:w="1228"/>
      </w:tblGrid>
      <w:tr>
        <w:trPr>
          <w:trHeight w:val="5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i wymiary [mm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netto za 1 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Lada recepcyjna, biurko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800*800*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ontener dostaw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-szuflad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0-440*800*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afka z drzwiami przesuwnymi, pod ladę, 1600*500*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tół mobilny, biurko z uchylnym blatem 1800*800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tół mobilny, biurko z uchylnym blatem 1600*800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afka podbiurkowa z drzwiami przesuwnym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00*360*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abudowa kuchenna wysok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ł = 4100 mm, wg. projekt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912" w:hanging="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lewozmywak jedno- komorowy z ociekaczem ino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lewozmywak dwukomorowy ino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Bateria zlewozmywakowa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 wyciąganą wylewk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abudowa meblowa wisząca, pomiędzy oknam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00*320*1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da recepcyjna, biurko 1400*800*740, elementy metalow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da recepcyjna łuk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00*800*740, r-90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ener mobil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-szufladowy z piórnikiem 428*600*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ka akt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0*420*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ka mobil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z możliwością siedzenia typ 2O, 625*460/510*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ka mobil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 możliwością siedzenia typ 3O, 940*460/510*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ka mobilna z możliwością siedzenia typ 3Z, 940*460/510*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budowa meblowa szat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ł. 8165 mm wg. projekt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lustrada przeszkl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g. projekt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Raz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47009E0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7009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7E605DC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7E605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FA5AAE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8FA5A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B265090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B2650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D754D3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D754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42905F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4290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021A3DF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021A3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565F98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565F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/>
          <w:color w:val="000000" w:themeColor="text1"/>
          <w:sz w:val="20"/>
          <w:szCs w:val="20"/>
        </w:rPr>
        <w:t>Jeżeli złożona oferta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będzie prowadziła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 w:asciiTheme="minorHAnsi" w:hAnsiTheme="minorHAnsi"/>
          <w:sz w:val="20"/>
          <w:szCs w:val="20"/>
          <w:lang w:eastAsia="ar-SA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 w:asciiTheme="minorHAnsi" w:hAnsiTheme="minorHAns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 w:asciiTheme="minorHAnsi" w:hAnsiTheme="minorHAns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6ED6ED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6ED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 w:asciiTheme="minorHAnsi" w:hAnsiTheme="minorHAns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FA9160">
                <wp:extent cx="144145" cy="144145"/>
                <wp:effectExtent l="8890" t="5715" r="8890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FA91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 w:asciiTheme="minorHAnsi" w:hAnsiTheme="minorHAns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634280">
                <wp:extent cx="144145" cy="144145"/>
                <wp:effectExtent l="8890" t="5715" r="8890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D634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 w:asciiTheme="minorHAnsi" w:hAnsiTheme="minorHAns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84CFE4">
                <wp:extent cx="144145" cy="144145"/>
                <wp:effectExtent l="8890" t="5715" r="8890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84CF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 w:asciiTheme="minorHAnsi" w:hAnsiTheme="minorHAnsi"/>
          <w:kern w:val="2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95938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5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c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31d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f31d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2197A-9459-40CC-93AA-26E112762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86</Words>
  <Characters>7719</Characters>
  <CharactersWithSpaces>898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1:00Z</dcterms:created>
  <dc:creator>Monika Gutman</dc:creator>
  <dc:description/>
  <dc:language>en-US</dc:language>
  <cp:lastModifiedBy>Monika Gutman</cp:lastModifiedBy>
  <cp:lastPrinted>2020-02-19T11:45:00Z</cp:lastPrinted>
  <dcterms:modified xsi:type="dcterms:W3CDTF">2020-02-19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