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Załącznik Nr 1.3  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 xml:space="preserve">PO ZMIANI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(OPZ) do Ogłoszenia o zamówieniu</w:t>
      </w:r>
    </w:p>
    <w:p>
      <w:pPr>
        <w:pStyle w:val="NormalWeb"/>
        <w:spacing w:lineRule="auto" w:line="276" w:beforeAutospacing="0" w:before="0" w:afterAutospacing="0" w:after="0"/>
        <w:ind w:left="574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 postępowania nr ZP 39-199014</w:t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276" w:beforeAutospacing="0" w:before="0" w:afterAutospacing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60"/>
        <w:ind w:left="833" w:right="107" w:hanging="720"/>
        <w:jc w:val="both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zedmiotem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ówie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świadczenie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ług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cztowych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brocie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rajowym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kresie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zyjmowania,</w:t>
      </w:r>
      <w:r>
        <w:rPr>
          <w:rFonts w:cs="Times New Roman" w:ascii="Times New Roman" w:hAnsi="Times New Roman"/>
          <w:b/>
          <w:spacing w:val="68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zemieszcz</w:t>
      </w: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ania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ręczania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zesyłek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cztowych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rejestrowanych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wykłych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iorytetowych,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formie</w:t>
      </w:r>
      <w:r>
        <w:rPr>
          <w:rFonts w:cs="Times New Roman" w:ascii="Times New Roman" w:hAnsi="Times New Roman"/>
          <w:b/>
          <w:spacing w:val="6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łaty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zerzuconej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adresat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ytut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Badawczego Leśnictwa w Sękocinie Starym, ul. Braci Leśnej 3, 05-090 Raszyn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jego placówek terenowych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1553" w:right="107" w:hanging="36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akład Lasów Naturalnych, ul. Park Dyrekcyjny 6, 17-230 Białowież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1553" w:right="107" w:hanging="36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Zakład Lasów Górskich, ul. Fredry 39,30-605 Kraków</w:t>
      </w:r>
    </w:p>
    <w:p>
      <w:pPr>
        <w:pStyle w:val="Normal"/>
        <w:tabs>
          <w:tab w:val="clear" w:pos="720"/>
          <w:tab w:val="left" w:pos="822" w:leader="none"/>
        </w:tabs>
        <w:spacing w:lineRule="auto" w:line="360"/>
        <w:ind w:right="107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57" w:before="123" w:after="0"/>
        <w:ind w:left="833" w:right="109" w:hanging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zewidywane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ści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ecanych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zesyłek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kreślon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ularzu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owym,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nowiącym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łącznik nr 2.3 do Ogłoszeni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357" w:before="123" w:after="0"/>
        <w:ind w:left="833" w:right="109" w:hanging="72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Przed podpisaniem Umowy i rozpoczęciem świadczenia usług Wykonawca będzie zobowiązany do przedstawienia szczegółowego Regulaminu świadczenia usług Wykonawcy</w:t>
      </w:r>
    </w:p>
    <w:p>
      <w:pPr>
        <w:pStyle w:val="TextBody"/>
        <w:spacing w:lineRule="auto" w:line="357" w:before="2" w:after="0"/>
        <w:ind w:left="821" w:right="11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TextBody"/>
        <w:spacing w:lineRule="auto" w:line="357" w:before="2" w:after="0"/>
        <w:ind w:left="821" w:right="11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strzega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ż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ści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yłek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e</w:t>
      </w:r>
      <w:r>
        <w:rPr>
          <w:rFonts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/w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ormularzu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ą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rientacyjne,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szacowan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7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dstawie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otychczasowych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eceń.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Zostały </w:t>
      </w:r>
      <w:r>
        <w:rPr>
          <w:rFonts w:cs="Times New Roman" w:ascii="Times New Roman" w:hAnsi="Times New Roman"/>
          <w:sz w:val="24"/>
          <w:szCs w:val="24"/>
          <w:lang w:val="pl-PL"/>
        </w:rPr>
        <w:t>podane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lu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alkulowania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ny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oferty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trzeby</w:t>
      </w:r>
      <w:r>
        <w:rPr>
          <w:rFonts w:cs="Times New Roman" w:ascii="Times New Roman" w:hAnsi="Times New Roman"/>
          <w:spacing w:val="-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równania</w:t>
      </w:r>
      <w:r>
        <w:rPr>
          <w:rFonts w:cs="Times New Roman" w:ascii="Times New Roman" w:hAnsi="Times New Roman"/>
          <w:spacing w:val="99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fert.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zeczywiste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lości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lecanych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syłek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będą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ikać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ualnych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trzeb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ego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mogą</w:t>
      </w:r>
      <w:r>
        <w:rPr>
          <w:rFonts w:cs="Times New Roman" w:ascii="Times New Roman" w:hAnsi="Times New Roman"/>
          <w:spacing w:val="54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dbiegać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lości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am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anych.</w:t>
      </w:r>
    </w:p>
    <w:p>
      <w:pPr>
        <w:pStyle w:val="TextBody"/>
        <w:spacing w:lineRule="auto" w:line="360" w:before="2" w:after="0"/>
        <w:ind w:left="821" w:right="11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ypadku</w:t>
      </w:r>
      <w:r>
        <w:rPr>
          <w:rFonts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wentualnego</w:t>
      </w:r>
      <w:r>
        <w:rPr>
          <w:rFonts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ania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ego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zesyłek</w:t>
      </w:r>
      <w:r>
        <w:rPr>
          <w:rFonts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nieujętych</w:t>
      </w:r>
      <w:r>
        <w:rPr>
          <w:rFonts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/w</w:t>
      </w:r>
      <w:r>
        <w:rPr>
          <w:rFonts w:cs="Times New Roman" w:ascii="Times New Roman" w:hAnsi="Times New Roman"/>
          <w:spacing w:val="1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ormularzu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dstawą</w:t>
      </w:r>
      <w:r>
        <w:rPr>
          <w:rFonts w:cs="Times New Roman" w:ascii="Times New Roman" w:hAnsi="Times New Roman"/>
          <w:spacing w:val="91"/>
          <w:w w:val="9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ozliczeń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będą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ennika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ług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cztowych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wcy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dnia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dania</w:t>
      </w:r>
      <w:r>
        <w:rPr>
          <w:rFonts w:cs="Times New Roman" w:ascii="Times New Roman" w:hAnsi="Times New Roman"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zesyłki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/>
      </w:r>
    </w:p>
    <w:sectPr>
      <w:type w:val="nextPage"/>
      <w:pgSz w:w="11906" w:h="16838"/>
      <w:pgMar w:left="1020" w:right="8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708"/>
      </w:pPr>
      <w:rPr>
        <w:sz w:val="20"/>
        <w:spacing w:val="-1"/>
        <w:szCs w:val="20"/>
        <w:w w:val="99"/>
        <w:rFonts w:ascii="Calibri" w:hAnsi="Calibri" w:eastAsia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6" w:hanging="425"/>
      </w:pPr>
      <w:rPr>
        <w:sz w:val="20"/>
        <w:spacing w:val="-1"/>
        <w:szCs w:val="20"/>
        <w:w w:val="99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9" w:hanging="284"/>
      </w:pPr>
      <w:rPr>
        <w:rFonts w:ascii="Symbol" w:hAnsi="Symbol" w:cs="Symbol" w:hint="default"/>
        <w:sz w:val="20"/>
        <w:szCs w:val="20"/>
        <w:w w:val="99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8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4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08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7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7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8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03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2" w:after="0"/>
      <w:ind w:left="1529" w:hanging="283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038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8a569e"/>
    <w:pPr>
      <w:widowControl/>
      <w:spacing w:beforeAutospacing="1" w:afterAutospacing="1"/>
    </w:pPr>
    <w:rPr>
      <w:rFonts w:ascii="Times" w:hAnsi="Times" w:eastAsia="Times New Roman" w:cs="Times New Roman"/>
      <w:sz w:val="20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215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5:00Z</dcterms:created>
  <dc:creator>Demzała Piotr</dc:creator>
  <dc:description/>
  <dc:language>en-US</dc:language>
  <cp:lastModifiedBy>Monika Gutman</cp:lastModifiedBy>
  <cp:lastPrinted>2019-10-29T10:53:00Z</cp:lastPrinted>
  <dcterms:modified xsi:type="dcterms:W3CDTF">2019-12-05T09:55:00Z</dcterms:modified>
  <cp:revision>3</cp:revision>
  <dc:subject/>
  <dc:title>Szczegółowy 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7T00:00:00Z</vt:filetime>
  </property>
  <property fmtid="{D5CDD505-2E9C-101B-9397-08002B2CF9AE}" pid="3" name="LastSaved">
    <vt:filetime>2019-10-25T00:00:00Z</vt:filetime>
  </property>
</Properties>
</file>