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3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b/>
        </w:rPr>
        <w:t>zakup (dostawa) paliw, olejów samochodowych, opłat autostradowych oraz płynów do spryskiwaczy szyb a także opłat za myjnie samochodowe</w:t>
      </w:r>
      <w:r>
        <w:rPr>
          <w:rFonts w:ascii="Cambria" w:hAnsi="Cambria"/>
          <w:b/>
          <w:u w:val="single"/>
        </w:rPr>
        <w:t xml:space="preserve">  za pomocą kart bezgotówkowych</w:t>
      </w:r>
      <w:r>
        <w:rPr>
          <w:rFonts w:ascii="Cambria" w:hAnsi="Cambria"/>
          <w:b/>
        </w:rPr>
        <w:t xml:space="preserve"> do pojazdów służbowych będących w posiadaniu IBL, na stacjach paliwowych, na terenie wszystkich powiatów w Polsce w okresie od 1 stycznia 2020 r. do 31 grudnia 2022 r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99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5B8CE-5009-4A3B-81EB-DB22A7841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4</Words>
  <Characters>2125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11-22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