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1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 przez Instytut Badawczy Leśnictwa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sz w:val="20"/>
          <w:szCs w:val="20"/>
        </w:rPr>
        <w:t>zakup (dostawa) paliw, olejów samochodowych, opłat autostradowych oraz płynów do spryskiwaczy szyb a także opłat za myjnie samochodowe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  za pomocą kart bezgotówkowych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do pojazdów służbowych będących w posiadaniu IBL, na stacjach paliwowych,  na terenie wszystkich powiatów w Polsce w okresie od 1 stycznia 2020 r. do 31 grudnia 2022 r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.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13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BodyTextIndent3"/>
        <w:spacing w:lineRule="auto" w:line="312"/>
        <w:ind w:left="0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zgodnie z wszystkimi wymaganiami Zamawiającego, opisanymi w Załączniku nr 1 do SIWZ – Opis Przedmiotu Zamówienia za </w:t>
      </w:r>
      <w:r>
        <w:rPr>
          <w:rFonts w:ascii="Calibri" w:hAnsi="Calibri" w:asciiTheme="minorHAnsi" w:hAnsiTheme="minorHAnsi"/>
          <w:b/>
          <w:sz w:val="20"/>
          <w:szCs w:val="20"/>
        </w:rPr>
        <w:t>łączną cenę</w:t>
      </w:r>
      <w:r>
        <w:rPr>
          <w:rFonts w:cs="Arial" w:ascii="Calibri" w:hAnsi="Calibri" w:asciiTheme="minorHAnsi" w:hAnsiTheme="minorHAnsi"/>
          <w:b/>
          <w:sz w:val="20"/>
        </w:rPr>
        <w:t xml:space="preserve"> (wartość 4 kolumny w poniższej tabeli):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1621"/>
        <w:gridCol w:w="2945"/>
        <w:gridCol w:w="222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odzaj produktu/usłu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lość (litry)/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zęstotliwość usług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Średnia cena brutto* za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 litr/1 usługę</w:t>
              <w:br/>
              <w:t>z dnia __________2019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Wartość brutto </w:t>
              <w:br/>
              <w:t>(2x3)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etylina bezołowiowa Pb 95/98 (E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8 0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lej napędowy ON (B7)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60 0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lej samochodowy (syntetyczny 5W30 lub 10W4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łyn do szyb sam. let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800 litrów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łyn do szyb sam. zim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800 litrów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rzystanie z myjni (mycie podstawow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80 raz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całość zamówienia w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 Średnia cena brutto jest liczona jako średnia arytmetyczna cen brutto danego produktu/usługi z 8 stacji paliwowych z dnia _________2019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stacji paliwowych jakie zostały ujęte do wyliczenia średniej arytmetycznej przy ustalaniu ceny oferty: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Warszawy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Wrocławi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Gdańsk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Krakow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…………………………………………………………………………………………………………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o</w:t>
      </w:r>
      <w:r>
        <w:rPr>
          <w:rFonts w:ascii="Calibri" w:hAnsi="Calibri" w:asciiTheme="minorHAnsi" w:hAnsiTheme="minorHAnsi"/>
          <w:sz w:val="20"/>
          <w:szCs w:val="20"/>
        </w:rPr>
        <w:t>ferujemy następujący  t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ermin płatności faktury od daty jej otrzymania </w:t>
      </w:r>
      <w:r>
        <w:rPr>
          <w:rFonts w:ascii="Calibri" w:hAnsi="Calibri" w:asciiTheme="minorHAnsi" w:hAnsiTheme="minorHAnsi"/>
          <w:sz w:val="20"/>
          <w:szCs w:val="20"/>
        </w:rPr>
        <w:t xml:space="preserve">(podany w dniach),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2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40" w:after="0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658468FF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58468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Termin płatności faktury do 14 dni </w:t>
      </w:r>
      <w:r>
        <w:rPr>
          <w:rFonts w:ascii="Calibri" w:hAnsi="Calibri" w:asciiTheme="minorHAnsi" w:hAnsiTheme="minorHAnsi"/>
          <w:sz w:val="20"/>
          <w:szCs w:val="20"/>
        </w:rPr>
        <w:t>(0 punktów)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0D79A54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0D79A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21 dni (</w:t>
      </w:r>
      <w:r>
        <w:rPr>
          <w:rFonts w:ascii="Calibri" w:hAnsi="Calibri" w:asciiTheme="minorHAnsi" w:hAnsiTheme="minorHAnsi"/>
          <w:sz w:val="20"/>
          <w:szCs w:val="20"/>
        </w:rPr>
        <w:t>20 punktów)</w:t>
      </w:r>
    </w:p>
    <w:p>
      <w:pPr>
        <w:pStyle w:val="Normal"/>
        <w:ind w:left="708" w:hanging="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2181B18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2181B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28 dni (40</w:t>
      </w:r>
      <w:r>
        <w:rPr>
          <w:rFonts w:ascii="Calibri" w:hAnsi="Calibri" w:asciiTheme="minorHAnsi" w:hAnsiTheme="minorHAnsi"/>
          <w:sz w:val="20"/>
          <w:szCs w:val="20"/>
        </w:rPr>
        <w:t xml:space="preserve">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WAŻNE: Zaoferowany termin płatności nie może być krótszy niż 14 dni od daty otrzymania faktur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świadczamy, że opłata za wystawienie 1 sztuki duplikatu karty paliwowej, karty na nowo zakupionego samochodu lub za wymianę karty zniszczonej wyniesie: ………… zł brutto. </w:t>
      </w:r>
      <w:r>
        <w:rPr>
          <w:rFonts w:cs="Arial" w:ascii="Calibri" w:hAnsi="Calibri" w:asciiTheme="minorHAnsi" w:hAnsiTheme="minorHAnsi"/>
          <w:b/>
          <w:sz w:val="20"/>
          <w:szCs w:val="20"/>
        </w:rPr>
        <w:t>Cena karty, o której mowa w  § 4 ust. 8 wzoru umowy nie może przekroczyć 15,00 zł.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E9F2F0F">
                <wp:extent cx="144145" cy="144145"/>
                <wp:effectExtent l="8890" t="5715" r="8890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E9F2F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012D25">
                <wp:extent cx="144145" cy="144145"/>
                <wp:effectExtent l="8890" t="5715" r="8890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012D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A0E7DB1">
                <wp:extent cx="144145" cy="144145"/>
                <wp:effectExtent l="8890" t="5715" r="8890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A0E7D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D055AB">
                <wp:extent cx="144145" cy="144145"/>
                <wp:effectExtent l="8890" t="5715" r="8890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D055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53914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4e36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e36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e755a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4e36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e3625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e755aa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08B22-F5A6-411E-BA63-2214E7284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25</Words>
  <Characters>675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0:00Z</dcterms:created>
  <dc:creator>Monika Gutman</dc:creator>
  <dc:description/>
  <dc:language>en-US</dc:language>
  <cp:lastModifiedBy>Monika Gutman</cp:lastModifiedBy>
  <cp:lastPrinted>2017-12-12T10:13:00Z</cp:lastPrinted>
  <dcterms:modified xsi:type="dcterms:W3CDTF">2019-11-22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