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ind w:left="5748" w:hanging="0"/>
        <w:jc w:val="right"/>
        <w:rPr>
          <w:b/>
          <w:b/>
          <w:bCs/>
        </w:rPr>
      </w:pPr>
      <w:r>
        <w:rPr>
          <w:b/>
          <w:bCs/>
        </w:rPr>
        <w:t>Załącznik Nr 1 (OPZ) do SIWZ</w:t>
      </w:r>
    </w:p>
    <w:p>
      <w:pPr>
        <w:pStyle w:val="NormalWeb"/>
        <w:spacing w:lineRule="auto" w:line="276" w:beforeAutospacing="0" w:before="0" w:afterAutospacing="0" w:after="0"/>
        <w:ind w:left="5748" w:firstLine="708"/>
        <w:jc w:val="right"/>
        <w:rPr/>
      </w:pPr>
      <w:r>
        <w:rPr>
          <w:b/>
        </w:rPr>
        <w:t>Nr sprawy ZP 39-199007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  <w:t xml:space="preserve">Opis Przedmiotu Zamówienia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. INFORMACJE OGÓLNE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dmiotem zamówienia jest dostarczenie pięciu wirtualnych modeli zgodnie z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Szczegółowy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opisem przedmiotu zamówienia</w:t>
      </w:r>
      <w:r>
        <w:rPr>
          <w:rFonts w:ascii="Times New Roman" w:hAnsi="Times New Roman"/>
          <w:sz w:val="24"/>
          <w:szCs w:val="24"/>
        </w:rPr>
        <w:t xml:space="preserve">  zawartym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pkt II niniejszego OPZ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iny wykonania dzieła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ykonanie usługi jest podzielone na dwa etapy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etap polega na opracowaniu, wykonaniu i dostarczeniu oraz wdrożeniu 2 wirtualnych modeli w terminie nie późniejszym niż do 31 stycznia 2020 roku. 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 etap, polega na opracowaniu i dostarczeniu oraz wdrożeniu 3 wirtualnych modeli w terminie nie późniejszym niż do15 lipca 2020 roku.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zas gwarancji i wsparcie techniczne usługi:</w:t>
      </w:r>
      <w:r>
        <w:rPr>
          <w:rFonts w:ascii="Times New Roman" w:hAnsi="Times New Roman"/>
          <w:sz w:val="24"/>
          <w:szCs w:val="24"/>
        </w:rPr>
        <w:t xml:space="preserve"> w ramach wykonania usługi (wykonanie i przekazanie 5 modeli) oczekiwane jest objęcie prac gwarancją techniczną w okresie nie krótszym niż 2 lata od momentu zakończenia zadania. Wykonawca zobowiązuje się do dokonywania napraw gwarancyjnych bez dodatkowego wynagrodzenia. Wykonawca w ramach wykonania usługi zapewni wsparcie techniczne w okresie wdrożenia modeli w wymiarze do 80 roboczo-godzin, w zakresie związanym z eksploatacją modeli. Godziny w ramach pomocy technicznej będą rejestrowane w formie elektronicznej, za pomocą dedykowanych narzędzi, w trybie uzgodnionym przez Wykonawcę. 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awa autorskie, licencje</w:t>
      </w:r>
      <w:r>
        <w:rPr>
          <w:rFonts w:ascii="Times New Roman" w:hAnsi="Times New Roman"/>
          <w:sz w:val="24"/>
          <w:szCs w:val="24"/>
        </w:rPr>
        <w:t xml:space="preserve">: Na potrzeby wdrożenia i użytkowania przedmiotu Zamówienia Wykonawca przekaże autorskie prawa majątkowe do wykonanego dzieła (5 wirtualnych modeli), bez ograniczenia czasowego i terytorialnego, na wszystkich znanych w chwili zawarcia umowy polach eksploatacji. Do produktów i materiałów powstałych w trakcie realizacji Projektu, w postaci m.in.: materiałów graficznych, zdjęciowych, dźwiękowych i innych materiałów audio-wizualnych i prezentacji, opracowanych w ramach realizacji przedmiotowej usługi. Zapewni dla Zamawiającego  nieodpłatną licencję niewyłączną, obejmującą prawo do bezterminowego  korzystania na ww. polach eksploatacji. </w:t>
      </w:r>
    </w:p>
    <w:p>
      <w:pPr>
        <w:pStyle w:val="ListParagraph"/>
        <w:spacing w:lineRule="auto" w:line="276" w:before="120" w:after="120"/>
        <w:ind w:left="357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a komponentów informatycznych i programistycznych powstających w ramach usługi Wykonawca zapewni standardową licencję producenta oprogramowania, przy czym licencja nie może ograniczać korzystania z przedmiotu umowy (czasowo lub technicznie). Przeniesienie majątkowych praw autorskich nie obejmuje oprogramowania standardowego (Wykonawcy lub innych podmiotów), dystrybuowanego i licencjonowanego na zasadach ogólnych. </w:t>
      </w:r>
    </w:p>
    <w:p>
      <w:pPr>
        <w:pStyle w:val="ListParagraph"/>
        <w:numPr>
          <w:ilvl w:val="0"/>
          <w:numId w:val="13"/>
        </w:numPr>
        <w:spacing w:lineRule="auto" w:line="276" w:before="120" w:after="1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ejsce instalacji i konfiguracji przedmiotu umowy</w:t>
      </w:r>
      <w:r>
        <w:rPr>
          <w:rFonts w:ascii="Times New Roman" w:hAnsi="Times New Roman"/>
          <w:sz w:val="24"/>
          <w:szCs w:val="24"/>
        </w:rPr>
        <w:t xml:space="preserve">: instalacja i uruchomienie przedmiotu umowy będzie miało miejsce w siedzibie Zamawiającego, na infrastrukturze informatycznej Zamawiającego. Infrastruktura informatyczna (stacja robocza oraz gogle VR) zostanie zakupiona przez Zamawiającego w trakcie trwania prac nad przedmiotem umowy i zostanie udostępniona w siedzibie Wykonawcy na potrzeby prac związanych z instalacją i konfiguracją modeli, oraz ich wdrożeniem. Zakup  odpowiednich urządzeń i sprzętu będzie miał miejsce nie później niż do końca etapu prac przygotowawczych, I etapu realizacji zamówienia.   </w:t>
      </w:r>
    </w:p>
    <w:p>
      <w:pPr>
        <w:pStyle w:val="Normal"/>
        <w:spacing w:before="12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lineRule="auto" w:line="276" w:beforeAutospacing="0" w:before="0" w:afterAutospacing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Szczegółowy Opis przedmiotu zamówienia</w:t>
      </w:r>
    </w:p>
    <w:p>
      <w:pPr>
        <w:pStyle w:val="NormalWeb"/>
        <w:spacing w:lineRule="auto" w:line="276"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Opracowanie pięciu wirtualnych modeli 3D ekosystemów leśnych wraz z pracami programistycznymi i graficznymi wraz z dostawą, instalacją i wdrożeniem</w:t>
      </w:r>
    </w:p>
    <w:p>
      <w:pPr>
        <w:pStyle w:val="PlainTex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ytucie Badawczym Leśnictwa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 Sękocinie Starym, ul. Braci Leśnej 3, 05-090 Raszyn </w:t>
      </w:r>
    </w:p>
    <w:p>
      <w:pPr>
        <w:pStyle w:val="PlainText"/>
        <w:jc w:val="both"/>
        <w:rPr>
          <w:rFonts w:ascii="Times New Roman" w:hAnsi="Times New Roman"/>
          <w:i/>
          <w:i/>
          <w:color w:val="00000A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w ramach projektu pn. </w:t>
      </w:r>
      <w:r>
        <w:rPr>
          <w:rFonts w:ascii="Times New Roman" w:hAnsi="Times New Roman"/>
          <w:i/>
          <w:color w:val="00000A"/>
          <w:sz w:val="24"/>
          <w:szCs w:val="24"/>
          <w:lang w:eastAsia="pl-PL"/>
        </w:rPr>
        <w:t>„Wyposażenie, doposażenie oraz adaptacja i rozbudowa obiektów infrastruktury Izby Edukacji Leśnej Instytutu Badawczego Leśnictwa w Sękocinie Starym”</w:t>
      </w:r>
      <w:r>
        <w:rPr/>
        <w:t xml:space="preserve"> </w:t>
      </w:r>
      <w:r>
        <w:rPr>
          <w:rFonts w:ascii="Times New Roman" w:hAnsi="Times New Roman"/>
          <w:color w:val="00000A"/>
          <w:sz w:val="24"/>
          <w:szCs w:val="24"/>
          <w:lang w:eastAsia="pl-PL"/>
        </w:rPr>
        <w:t xml:space="preserve">współfinansowanego przez Narodowy Fundusz Ochrony Środowiska i Gospodarki Wodnej NFOŚ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trike/>
          <w:color w:val="000000"/>
          <w:sz w:val="24"/>
          <w:szCs w:val="24"/>
        </w:rPr>
      </w:pPr>
      <w:r>
        <w:rPr>
          <w:rFonts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Informacje wprowadzające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rzedmiotem zamówienia jest wykonanie interaktywnej aplikacji VR, kompatybilnej i obsługiwanej przez gogle VR zgodne z parametrami technicznymi HTC Vive Pro.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Wykonawca </w:t>
      </w:r>
      <w:r>
        <w:rPr>
          <w:rFonts w:ascii="Times New Roman" w:hAnsi="Times New Roman"/>
          <w:color w:val="000000"/>
          <w:sz w:val="24"/>
          <w:szCs w:val="24"/>
        </w:rPr>
        <w:t xml:space="preserve">w ramach zlecenia opracuje i dostarczy pięć modeli wirtualnych wraz z biblioteką symboli według specyfikacji przedstawionej w dalszej części dokumentu poniżej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ażdy z modeli reprezentować będzie jeden z pięciu różnych ekosystemów leśnych </w:t>
      </w:r>
      <w:r>
        <w:rPr>
          <w:rFonts w:ascii="Times New Roman" w:hAnsi="Times New Roman"/>
          <w:b/>
          <w:color w:val="000000"/>
          <w:sz w:val="24"/>
          <w:szCs w:val="24"/>
        </w:rPr>
        <w:t>(</w:t>
      </w:r>
      <w:r>
        <w:rPr>
          <w:rFonts w:ascii="Times New Roman" w:hAnsi="Times New Roman"/>
          <w:b/>
          <w:sz w:val="24"/>
          <w:szCs w:val="24"/>
        </w:rPr>
        <w:t>załącznik 1a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modele 1-5)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la każdego modelu Wykonawca otrzyma zestaw następujących danych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djęcia</w:t>
      </w:r>
      <w:r>
        <w:rPr>
          <w:rFonts w:ascii="Times New Roman" w:hAnsi="Times New Roman"/>
          <w:color w:val="000000"/>
          <w:sz w:val="24"/>
          <w:szCs w:val="24"/>
        </w:rPr>
        <w:t xml:space="preserve"> panoramiczne tła,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djęcia</w:t>
      </w:r>
      <w:r>
        <w:rPr>
          <w:rFonts w:ascii="Times New Roman" w:hAnsi="Times New Roman"/>
          <w:color w:val="000000"/>
          <w:sz w:val="24"/>
          <w:szCs w:val="24"/>
        </w:rPr>
        <w:t xml:space="preserve"> detali jak drzewa, kwiaty, owoce, faktura kory, itp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pozyskane w terenie, za pomocą terenowego skanera laserowego </w:t>
      </w:r>
      <w:r>
        <w:rPr>
          <w:rFonts w:ascii="Times New Roman" w:hAnsi="Times New Roman"/>
          <w:b/>
          <w:color w:val="000000"/>
          <w:sz w:val="24"/>
          <w:szCs w:val="24"/>
        </w:rPr>
        <w:t>chmury punktów</w:t>
      </w:r>
      <w:r>
        <w:rPr>
          <w:rFonts w:ascii="Times New Roman" w:hAnsi="Times New Roman"/>
          <w:color w:val="000000"/>
          <w:sz w:val="24"/>
          <w:szCs w:val="24"/>
        </w:rPr>
        <w:t xml:space="preserve"> (cztery skany na każdą powierzchnię, połączone w jedną chmurę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amawiający zapewni i przekaże Wykonawcy materiały do dwóch modeli, wykonanych w aspekcie wiosennym i letnim w terminie </w:t>
      </w:r>
      <w:r>
        <w:rPr>
          <w:rFonts w:ascii="Times New Roman" w:hAnsi="Times New Roman"/>
          <w:b/>
          <w:color w:val="000000"/>
          <w:sz w:val="24"/>
          <w:szCs w:val="24"/>
        </w:rPr>
        <w:t>do końca październik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</w:rPr>
        <w:t>2019</w:t>
      </w:r>
      <w:r>
        <w:rPr>
          <w:rFonts w:ascii="Times New Roman" w:hAnsi="Times New Roman"/>
          <w:color w:val="000000"/>
          <w:sz w:val="24"/>
          <w:szCs w:val="24"/>
        </w:rPr>
        <w:t xml:space="preserve"> roku. Materiały do pozostałych trzech modeli zostaną przekazane nie później niż </w:t>
      </w:r>
      <w:r>
        <w:rPr>
          <w:rFonts w:ascii="Times New Roman" w:hAnsi="Times New Roman"/>
          <w:b/>
          <w:color w:val="000000"/>
          <w:sz w:val="24"/>
          <w:szCs w:val="24"/>
        </w:rPr>
        <w:t>do końca grudnia 2020</w:t>
      </w:r>
      <w:r>
        <w:rPr>
          <w:rFonts w:ascii="Times New Roman" w:hAnsi="Times New Roman"/>
          <w:color w:val="000000"/>
          <w:sz w:val="24"/>
          <w:szCs w:val="24"/>
        </w:rPr>
        <w:t xml:space="preserve"> roku (aspekt jesienny), oraz do końca kwietnia 2020 (aspekt wczesnowiosenny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ykonawca zapewni i pozyska we własnym zakresie pliki multimedialne na potrzeby dzieła: dźwięk przestrzenny otoczenia, głosy zwierząt, nagrania lektora, inne odgłosy konieczne do realizacji zadania oraz podkład muzyczny. Zamawiający dopuszcza możliwość pozyskania tych danych z kolekcji i galerii internetowych  tzw. Stock pod warunkiem spełniania przez nie parametrów technicznych zapewniających odpowiednią jakość odtwarzania, ogląd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 podstawie dostarczonych oraz pozyskanych materiałów i danych Wykonawca stworzy modele wirtua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16"/>
          <w:szCs w:val="16"/>
        </w:rPr>
      </w:pPr>
      <w:r>
        <w:rPr>
          <w:rFonts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ncepcja merytoryczna mod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Zajęcia będą się rozpoczynały w wirtualnym, </w:t>
      </w:r>
      <w:r>
        <w:rPr>
          <w:rFonts w:ascii="Times New Roman" w:hAnsi="Times New Roman"/>
          <w:b/>
          <w:color w:val="000000"/>
          <w:sz w:val="24"/>
          <w:szCs w:val="24"/>
        </w:rPr>
        <w:t>sześciokątnym pomieszczeniu</w:t>
      </w:r>
      <w:r>
        <w:rPr>
          <w:rFonts w:ascii="Times New Roman" w:hAnsi="Times New Roman"/>
          <w:color w:val="000000"/>
          <w:sz w:val="24"/>
          <w:szCs w:val="24"/>
        </w:rPr>
        <w:t xml:space="preserve"> (przedsionku), wpisującym się w kwadrat o bokach 5 m x 5 m (ryc. 1). Na każdej ze ścian sześcioboku będą się znajdowały </w:t>
      </w:r>
      <w:r>
        <w:rPr>
          <w:rFonts w:ascii="Times New Roman" w:hAnsi="Times New Roman"/>
          <w:b/>
          <w:color w:val="000000"/>
          <w:sz w:val="24"/>
          <w:szCs w:val="24"/>
        </w:rPr>
        <w:t>wirtualne drzwi</w:t>
      </w:r>
      <w:r>
        <w:rPr>
          <w:rFonts w:ascii="Times New Roman" w:hAnsi="Times New Roman"/>
          <w:color w:val="000000"/>
          <w:sz w:val="24"/>
          <w:szCs w:val="24"/>
        </w:rPr>
        <w:t xml:space="preserve"> do pięciu różnych modeli oraz szóste drzwi – wejście i wyjście z wirtualnego świata. Na każdych drzwiach zostaną umieszczone animowane obrazy tzw. „preview” ukazujące podgląd wirtualnych światów (modeli), do których może wejść użytkownik, będzie możliwość usłyszenia krótkich nagrań lektora z tzw. off’u . Na każdych drzwiach, dodatkowo zostanie umieszczona informacja o dofinansowaniu projektu ze środków NFOŚiGW oraz współfinansowaniu ze środków Zamawiającego. Informacje o finansowaniu będą zgodne z identyfikacją wizualną dostarczoną przez Zamawiającego.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7145" distL="0" distR="17780" simplePos="0" locked="0" layoutInCell="0" allowOverlap="1" relativeHeight="16" wp14:anchorId="66E0E191">
                <wp:simplePos x="0" y="0"/>
                <wp:positionH relativeFrom="column">
                  <wp:posOffset>2306955</wp:posOffset>
                </wp:positionH>
                <wp:positionV relativeFrom="paragraph">
                  <wp:posOffset>119380</wp:posOffset>
                </wp:positionV>
                <wp:extent cx="744220" cy="668655"/>
                <wp:effectExtent l="5080" t="5715" r="5080" b="4445"/>
                <wp:wrapNone/>
                <wp:docPr id="1" name="Prostoką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66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0" path="m0,0l-2147483645,0l-2147483645,-2147483646l0,-2147483646xe" fillcolor="white" stroked="t" o:allowincell="f" style="position:absolute;margin-left:181.65pt;margin-top:9.4pt;width:58.55pt;height:52.6pt;mso-wrap-style:none;v-text-anchor:middle" wp14:anchorId="66E0E1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1430" simplePos="0" locked="0" layoutInCell="0" allowOverlap="1" relativeHeight="17" wp14:anchorId="4435E031">
                <wp:simplePos x="0" y="0"/>
                <wp:positionH relativeFrom="column">
                  <wp:posOffset>2540000</wp:posOffset>
                </wp:positionH>
                <wp:positionV relativeFrom="paragraph">
                  <wp:posOffset>301625</wp:posOffset>
                </wp:positionV>
                <wp:extent cx="293370" cy="464185"/>
                <wp:effectExtent l="5080" t="5715" r="5080" b="4445"/>
                <wp:wrapNone/>
                <wp:docPr id="2" name="Prostokąt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1" path="m0,0l-2147483645,0l-2147483645,-2147483646l0,-2147483646xe" fillcolor="white" stroked="t" o:allowincell="f" style="position:absolute;margin-left:200pt;margin-top:23.75pt;width:23.05pt;height:36.5pt;mso-wrap-style:none;v-text-anchor:middle" wp14:anchorId="4435E0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147955" distB="149860" distL="148590" distR="14224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94310</wp:posOffset>
                </wp:positionV>
                <wp:extent cx="721360" cy="737870"/>
                <wp:effectExtent l="136525" t="141605" r="136525" b="141605"/>
                <wp:wrapNone/>
                <wp:docPr id="3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62800">
                          <a:off x="0" y="0"/>
                          <a:ext cx="72144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path="m0,0l-2147483645,0l-2147483645,-2147483646l0,-2147483646xe" fillcolor="white" stroked="t" o:allowincell="f" style="position:absolute;margin-left:114.7pt;margin-top:15.25pt;width:56.75pt;height:58.05pt;mso-wrap-style:none;v-text-anchor:middle;rotation:29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4940" distL="152400" distR="154940" simplePos="0" locked="0" layoutInCell="0" allowOverlap="1" relativeHeight="11">
                <wp:simplePos x="0" y="0"/>
                <wp:positionH relativeFrom="column">
                  <wp:posOffset>3192780</wp:posOffset>
                </wp:positionH>
                <wp:positionV relativeFrom="paragraph">
                  <wp:posOffset>239395</wp:posOffset>
                </wp:positionV>
                <wp:extent cx="683260" cy="683260"/>
                <wp:effectExtent l="131445" t="132080" r="131445" b="130810"/>
                <wp:wrapNone/>
                <wp:docPr id="4" name="Prostokąt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4800">
                          <a:off x="0" y="0"/>
                          <a:ext cx="683280" cy="6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8" path="m0,0l-2147483645,0l-2147483645,-2147483646l0,-2147483646xe" fillcolor="white" stroked="t" o:allowincell="f" style="position:absolute;margin-left:251.35pt;margin-top:18.8pt;width:53.75pt;height:53.75pt;mso-wrap-style:none;v-text-anchor:middle;rotation: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609850</wp:posOffset>
            </wp:positionH>
            <wp:positionV relativeFrom="paragraph">
              <wp:posOffset>161290</wp:posOffset>
            </wp:positionV>
            <wp:extent cx="102235" cy="116205"/>
            <wp:effectExtent l="0" t="0" r="0" b="0"/>
            <wp:wrapTight wrapText="bothSides">
              <wp:wrapPolygon edited="0">
                <wp:start x="-99" y="0"/>
                <wp:lineTo x="-99" y="17619"/>
                <wp:lineTo x="16052" y="17619"/>
                <wp:lineTo x="16052" y="0"/>
                <wp:lineTo x="-99" y="0"/>
              </wp:wrapPolygon>
            </wp:wrapTight>
            <wp:docPr id="5" name="Obraz 30" descr="tablica informacyjna IBL - K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0" descr="tablica informacyjna IBL - Kop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1595" distL="19050" distR="35560" simplePos="0" locked="0" layoutInCell="0" allowOverlap="1" relativeHeight="30" wp14:anchorId="57337515">
                <wp:simplePos x="0" y="0"/>
                <wp:positionH relativeFrom="column">
                  <wp:posOffset>2609850</wp:posOffset>
                </wp:positionH>
                <wp:positionV relativeFrom="paragraph">
                  <wp:posOffset>10160</wp:posOffset>
                </wp:positionV>
                <wp:extent cx="154940" cy="90805"/>
                <wp:effectExtent l="5080" t="5715" r="5715" b="25400"/>
                <wp:wrapNone/>
                <wp:docPr id="6" name="Objaśnienie w chmurc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90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76923c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040" bIns="140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12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76923c" stroked="t" o:allowincell="f" style="position:absolute;margin-left:205.5pt;margin-top:0.8pt;width:12.15pt;height:7.1pt;mso-wrap-style:none;v-text-anchor:middle" wp14:anchorId="57337515">
                <v:fill o:detectmouseclick="t" type="solid" color2="#896dc3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</w:rPr>
        <w:t>5 m x 5 m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13335" distB="7620" distL="13970" distR="19050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0810</wp:posOffset>
                </wp:positionV>
                <wp:extent cx="1481455" cy="1255395"/>
                <wp:effectExtent l="6350" t="5715" r="5715" b="4445"/>
                <wp:wrapNone/>
                <wp:docPr id="8" name="Sześci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255320"/>
                        </a:xfrm>
                        <a:prstGeom prst="hexagon">
                          <a:avLst>
                            <a:gd name="adj" fmla="val 295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Sześciokąt 25" path="l-2147483637,-2147483630l-2147483636,-2147483630l-2147483608,-2147483631l-2147483636,-2147483628l-2147483637,-2147483628xe" fillcolor="white" stroked="t" o:allowincell="f" style="position:absolute;margin-left:153pt;margin-top:10.3pt;width:116.6pt;height:98.8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7475" distB="110490" distL="73025" distR="72390" simplePos="0" locked="0" layoutInCell="0" allowOverlap="1" relativeHeight="19" wp14:anchorId="5B19E470">
                <wp:simplePos x="0" y="0"/>
                <wp:positionH relativeFrom="column">
                  <wp:posOffset>1769110</wp:posOffset>
                </wp:positionH>
                <wp:positionV relativeFrom="paragraph">
                  <wp:posOffset>83820</wp:posOffset>
                </wp:positionV>
                <wp:extent cx="305435" cy="464185"/>
                <wp:effectExtent l="52705" t="101600" r="51435" b="100965"/>
                <wp:wrapNone/>
                <wp:docPr id="9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79600">
                          <a:off x="0" y="0"/>
                          <a:ext cx="30528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39.3pt;margin-top:6.6pt;width:24pt;height:36.5pt;mso-wrap-style:none;v-text-anchor:middle;rotation:299" wp14:anchorId="5B19E4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9220" distB="113030" distL="59055" distR="57785" simplePos="0" locked="0" layoutInCell="0" allowOverlap="1" relativeHeight="21" wp14:anchorId="27909B19">
                <wp:simplePos x="0" y="0"/>
                <wp:positionH relativeFrom="column">
                  <wp:posOffset>3297555</wp:posOffset>
                </wp:positionH>
                <wp:positionV relativeFrom="paragraph">
                  <wp:posOffset>98425</wp:posOffset>
                </wp:positionV>
                <wp:extent cx="282575" cy="464185"/>
                <wp:effectExtent l="46355" t="103505" r="46355" b="102235"/>
                <wp:wrapNone/>
                <wp:docPr id="10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21600">
                          <a:off x="0" y="0"/>
                          <a:ext cx="2826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259.65pt;margin-top:7.7pt;width:22.2pt;height:36.5pt;mso-wrap-style:none;v-text-anchor:middle;rotation:60" wp14:anchorId="27909B1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961515</wp:posOffset>
            </wp:positionH>
            <wp:positionV relativeFrom="paragraph">
              <wp:posOffset>297180</wp:posOffset>
            </wp:positionV>
            <wp:extent cx="102235" cy="116205"/>
            <wp:effectExtent l="0" t="0" r="0" b="0"/>
            <wp:wrapTight wrapText="bothSides">
              <wp:wrapPolygon edited="0">
                <wp:start x="-99" y="0"/>
                <wp:lineTo x="-99" y="17619"/>
                <wp:lineTo x="16052" y="17619"/>
                <wp:lineTo x="16052" y="0"/>
                <wp:lineTo x="-99" y="0"/>
              </wp:wrapPolygon>
            </wp:wrapTight>
            <wp:docPr id="11" name="Obraz 21" descr="tablica informacyjna IBL - K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1" descr="tablica informacyjna IBL - Kopi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3374390</wp:posOffset>
            </wp:positionH>
            <wp:positionV relativeFrom="paragraph">
              <wp:posOffset>297180</wp:posOffset>
            </wp:positionV>
            <wp:extent cx="102235" cy="116205"/>
            <wp:effectExtent l="0" t="0" r="0" b="0"/>
            <wp:wrapTight wrapText="bothSides">
              <wp:wrapPolygon edited="0">
                <wp:start x="-99" y="0"/>
                <wp:lineTo x="-99" y="17619"/>
                <wp:lineTo x="16052" y="17619"/>
                <wp:lineTo x="16052" y="0"/>
                <wp:lineTo x="-99" y="0"/>
              </wp:wrapPolygon>
            </wp:wrapTight>
            <wp:docPr id="12" name="Obraz 22" descr="tablica informacyjna IBL - K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2" descr="tablica informacyjna IBL - Kopi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80" distB="30480" distL="23495" distR="19050" simplePos="0" locked="0" layoutInCell="0" allowOverlap="1" relativeHeight="32">
                <wp:simplePos x="0" y="0"/>
                <wp:positionH relativeFrom="column">
                  <wp:posOffset>1806575</wp:posOffset>
                </wp:positionH>
                <wp:positionV relativeFrom="paragraph">
                  <wp:posOffset>210185</wp:posOffset>
                </wp:positionV>
                <wp:extent cx="154940" cy="90805"/>
                <wp:effectExtent l="20955" t="0" r="15240" b="22860"/>
                <wp:wrapNone/>
                <wp:docPr id="13" name="Objaśnienie w chmurc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68400">
                          <a:off x="0" y="0"/>
                          <a:ext cx="154800" cy="90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2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d99594" stroked="t" o:allowincell="f" style="position:absolute;margin-left:142.25pt;margin-top:16.55pt;width:12.15pt;height:7.1pt;mso-wrap-style:none;v-text-anchor:middle;rotation:311">
                <v:fill o:detectmouseclick="t" type="solid" color2="#266a6b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2540" distL="52070" distR="28575" simplePos="0" locked="0" layoutInCell="0" allowOverlap="1" relativeHeight="34">
                <wp:simplePos x="0" y="0"/>
                <wp:positionH relativeFrom="column">
                  <wp:posOffset>3443605</wp:posOffset>
                </wp:positionH>
                <wp:positionV relativeFrom="paragraph">
                  <wp:posOffset>220980</wp:posOffset>
                </wp:positionV>
                <wp:extent cx="154940" cy="90805"/>
                <wp:effectExtent l="48260" t="1270" r="20320" b="0"/>
                <wp:wrapNone/>
                <wp:docPr id="15" name="Objaśnienie w chmurc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20600">
                          <a:off x="0" y="0"/>
                          <a:ext cx="154800" cy="90720"/>
                        </a:xfrm>
                        <a:prstGeom prst="cloudCallout">
                          <a:avLst>
                            <a:gd name="adj1" fmla="val -43852"/>
                            <a:gd name="adj2" fmla="val 70278"/>
                          </a:avLst>
                        </a:prstGeom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2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8db3e2" stroked="t" o:allowincell="f" style="position:absolute;margin-left:271.2pt;margin-top:17.35pt;width:12.15pt;height:7.1pt;mso-wrap-style:none;v-text-anchor:middle;rotation:67">
                <v:fill o:detectmouseclick="t" type="solid" color2="#724c1d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0795" distR="6350" simplePos="0" locked="0" layoutInCell="0" allowOverlap="1" relativeHeight="41" wp14:anchorId="0DAD546D">
                <wp:simplePos x="0" y="0"/>
                <wp:positionH relativeFrom="column">
                  <wp:posOffset>15875</wp:posOffset>
                </wp:positionH>
                <wp:positionV relativeFrom="paragraph">
                  <wp:posOffset>130810</wp:posOffset>
                </wp:positionV>
                <wp:extent cx="811530" cy="800100"/>
                <wp:effectExtent l="5080" t="5080" r="5080" b="5080"/>
                <wp:wrapNone/>
                <wp:docPr id="17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.25pt;margin-top:10.3pt;width:63.85pt;height:62.95pt;mso-wrap-style:none;v-text-anchor:middle" wp14:anchorId="0DAD546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0795" distR="15875" simplePos="0" locked="0" layoutInCell="0" allowOverlap="1" relativeHeight="42" wp14:anchorId="6BA1FD52">
                <wp:simplePos x="0" y="0"/>
                <wp:positionH relativeFrom="column">
                  <wp:posOffset>15875</wp:posOffset>
                </wp:positionH>
                <wp:positionV relativeFrom="paragraph">
                  <wp:posOffset>130810</wp:posOffset>
                </wp:positionV>
                <wp:extent cx="811530" cy="800100"/>
                <wp:effectExtent l="5715" t="5080" r="6350" b="5080"/>
                <wp:wrapNone/>
                <wp:docPr id="18" name="Sześci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00280"/>
                        </a:xfrm>
                        <a:prstGeom prst="hexagon">
                          <a:avLst>
                            <a:gd name="adj" fmla="val 2535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eściokąt 29" path="l-2147483637,-2147483630l-2147483636,-2147483630l-2147483608,-2147483631l-2147483636,-2147483628l-2147483637,-2147483628xe" fillcolor="white" stroked="t" o:allowincell="f" style="position:absolute;margin-left:1.25pt;margin-top:10.3pt;width:63.85pt;height:62.95pt;mso-wrap-style:none;v-text-anchor:middle" wp14:anchorId="6BA1FD52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145415" distB="156845" distL="159385" distR="99695" simplePos="0" locked="0" layoutInCell="0" allowOverlap="1" relativeHeight="10" wp14:anchorId="0D08AC10">
                <wp:simplePos x="0" y="0"/>
                <wp:positionH relativeFrom="column">
                  <wp:posOffset>3188335</wp:posOffset>
                </wp:positionH>
                <wp:positionV relativeFrom="paragraph">
                  <wp:posOffset>214630</wp:posOffset>
                </wp:positionV>
                <wp:extent cx="726440" cy="712470"/>
                <wp:effectExtent l="140335" t="136525" r="140970" b="136525"/>
                <wp:wrapNone/>
                <wp:docPr id="19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9400">
                          <a:off x="0" y="0"/>
                          <a:ext cx="726480" cy="7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251pt;margin-top:16.85pt;width:57.15pt;height:56.05pt;mso-wrap-style:none;v-text-anchor:middle;rotation:120" wp14:anchorId="0D08AC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62560" distB="158115" distL="142240" distR="139065" simplePos="0" locked="0" layoutInCell="0" allowOverlap="1" relativeHeight="15" wp14:anchorId="6C295A8B">
                <wp:simplePos x="0" y="0"/>
                <wp:positionH relativeFrom="column">
                  <wp:posOffset>1493520</wp:posOffset>
                </wp:positionH>
                <wp:positionV relativeFrom="paragraph">
                  <wp:posOffset>200660</wp:posOffset>
                </wp:positionV>
                <wp:extent cx="669925" cy="728345"/>
                <wp:effectExtent l="127000" t="146685" r="127000" b="145415"/>
                <wp:wrapNone/>
                <wp:docPr id="2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2600">
                          <a:off x="0" y="0"/>
                          <a:ext cx="66996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117.6pt;margin-top:15.8pt;width:52.7pt;height:57.3pt;mso-wrap-style:none;v-text-anchor:middle;rotation:59" wp14:anchorId="6C295A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9855" distB="121920" distL="61595" distR="26670" simplePos="0" locked="0" layoutInCell="0" allowOverlap="1" relativeHeight="20" wp14:anchorId="261A7247">
                <wp:simplePos x="0" y="0"/>
                <wp:positionH relativeFrom="column">
                  <wp:posOffset>1797685</wp:posOffset>
                </wp:positionH>
                <wp:positionV relativeFrom="paragraph">
                  <wp:posOffset>254000</wp:posOffset>
                </wp:positionV>
                <wp:extent cx="282575" cy="464185"/>
                <wp:effectExtent l="45720" t="101600" r="46355" b="99695"/>
                <wp:wrapNone/>
                <wp:docPr id="21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4000">
                          <a:off x="0" y="0"/>
                          <a:ext cx="2826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141.5pt;margin-top:19.95pt;width:22.2pt;height:36.5pt;mso-wrap-style:none;v-text-anchor:middle;rotation:61" wp14:anchorId="261A72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937385</wp:posOffset>
            </wp:positionH>
            <wp:positionV relativeFrom="paragraph">
              <wp:posOffset>421640</wp:posOffset>
            </wp:positionV>
            <wp:extent cx="102235" cy="116205"/>
            <wp:effectExtent l="0" t="0" r="0" b="0"/>
            <wp:wrapTight wrapText="bothSides">
              <wp:wrapPolygon edited="0">
                <wp:start x="-99" y="0"/>
                <wp:lineTo x="-99" y="17619"/>
                <wp:lineTo x="16052" y="17619"/>
                <wp:lineTo x="16052" y="0"/>
                <wp:lineTo x="-99" y="0"/>
              </wp:wrapPolygon>
            </wp:wrapTight>
            <wp:docPr id="22" name="Obraz 16" descr="tablica informacyjna IBL - K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6" descr="tablica informacyjna IBL - Kopi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113665" distB="113665" distL="57785" distR="59055" simplePos="0" locked="0" layoutInCell="0" allowOverlap="1" relativeHeight="22" wp14:anchorId="3259C345">
                <wp:simplePos x="0" y="0"/>
                <wp:positionH relativeFrom="column">
                  <wp:posOffset>3285490</wp:posOffset>
                </wp:positionH>
                <wp:positionV relativeFrom="paragraph">
                  <wp:posOffset>40640</wp:posOffset>
                </wp:positionV>
                <wp:extent cx="306070" cy="464185"/>
                <wp:effectExtent l="53340" t="106045" r="52070" b="104775"/>
                <wp:wrapNone/>
                <wp:docPr id="23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1200">
                          <a:off x="0" y="0"/>
                          <a:ext cx="3060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258.65pt;margin-top:3.2pt;width:24.05pt;height:36.5pt;mso-wrap-style:none;v-text-anchor:middle;rotation:301" wp14:anchorId="3259C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3340735</wp:posOffset>
            </wp:positionH>
            <wp:positionV relativeFrom="paragraph">
              <wp:posOffset>223520</wp:posOffset>
            </wp:positionV>
            <wp:extent cx="102235" cy="116205"/>
            <wp:effectExtent l="0" t="0" r="0" b="0"/>
            <wp:wrapTight wrapText="bothSides">
              <wp:wrapPolygon edited="0">
                <wp:start x="-99" y="0"/>
                <wp:lineTo x="-99" y="17619"/>
                <wp:lineTo x="16052" y="17619"/>
                <wp:lineTo x="16052" y="0"/>
                <wp:lineTo x="-99" y="0"/>
              </wp:wrapPolygon>
            </wp:wrapTight>
            <wp:docPr id="24" name="Obraz 15" descr="tablica informacyjna IBL - Kop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5" descr="tablica informacyjna IBL - Kopia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080" distB="10160" distL="31750" distR="67945" simplePos="0" locked="0" layoutInCell="0" allowOverlap="1" relativeHeight="36" wp14:anchorId="7201B670">
                <wp:simplePos x="0" y="0"/>
                <wp:positionH relativeFrom="column">
                  <wp:posOffset>1771015</wp:posOffset>
                </wp:positionH>
                <wp:positionV relativeFrom="paragraph">
                  <wp:posOffset>180340</wp:posOffset>
                </wp:positionV>
                <wp:extent cx="154940" cy="90805"/>
                <wp:effectExtent l="21590" t="0" r="48895" b="0"/>
                <wp:wrapNone/>
                <wp:docPr id="25" name="Objaśnienie w chmur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6800">
                          <a:off x="0" y="0"/>
                          <a:ext cx="154800" cy="90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2d050" stroked="t" o:allowincell="f" style="position:absolute;margin-left:139.5pt;margin-top:14.15pt;width:12.15pt;height:7.1pt;mso-wrap-style:none;v-text-anchor:middle;rotation:244" wp14:anchorId="7201B670">
                <v:fill o:detectmouseclick="t" type="solid" color2="#6d2faf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0" distB="10160" distL="31750" distR="29210" simplePos="0" locked="0" layoutInCell="0" allowOverlap="1" relativeHeight="38" wp14:anchorId="4717F356">
                <wp:simplePos x="0" y="0"/>
                <wp:positionH relativeFrom="column">
                  <wp:posOffset>3472180</wp:posOffset>
                </wp:positionH>
                <wp:positionV relativeFrom="paragraph">
                  <wp:posOffset>269875</wp:posOffset>
                </wp:positionV>
                <wp:extent cx="154940" cy="90805"/>
                <wp:effectExtent l="12700" t="22225" r="17780" b="2540"/>
                <wp:wrapNone/>
                <wp:docPr id="27" name="Objaśnienie w chmur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7800">
                          <a:off x="0" y="0"/>
                          <a:ext cx="154800" cy="9072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14040" bIns="14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jaśnienie w chmurce 1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yellow" stroked="t" o:allowincell="f" style="position:absolute;margin-left:273.35pt;margin-top:21.2pt;width:12.15pt;height:7.1pt;mso-wrap-style:none;v-text-anchor:middle;rotation:124" wp14:anchorId="4717F356">
                <v:fill o:detectmouseclick="t" type="solid" color2="blue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41275" distL="57150" distR="40640" simplePos="0" locked="0" layoutInCell="0" allowOverlap="1" relativeHeight="40" wp14:anchorId="6F0805C9">
                <wp:simplePos x="0" y="0"/>
                <wp:positionH relativeFrom="column">
                  <wp:posOffset>2550795</wp:posOffset>
                </wp:positionH>
                <wp:positionV relativeFrom="paragraph">
                  <wp:posOffset>41275</wp:posOffset>
                </wp:positionV>
                <wp:extent cx="282575" cy="549275"/>
                <wp:effectExtent l="635" t="635" r="0" b="0"/>
                <wp:wrapNone/>
                <wp:docPr id="29" name="Dowolny kształt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49360"/>
                        </a:xfrm>
                        <a:custGeom>
                          <a:avLst/>
                          <a:gdLst>
                            <a:gd name="textAreaLeft" fmla="*/ 0 w 160200"/>
                            <a:gd name="textAreaRight" fmla="*/ 160560 w 160200"/>
                            <a:gd name="textAreaTop" fmla="*/ 0 h 311400"/>
                            <a:gd name="textAreaBottom" fmla="*/ 311760 h 311400"/>
                          </a:gdLst>
                          <a:ahLst/>
                          <a:rect l="textAreaLeft" t="textAreaTop" r="textAreaRight" b="textAreaBottom"/>
                          <a:pathLst>
                            <a:path w="1722475" h="4433776">
                              <a:moveTo>
                                <a:pt x="680484" y="606055"/>
                              </a:moveTo>
                              <a:lnTo>
                                <a:pt x="776177" y="489097"/>
                              </a:lnTo>
                              <a:lnTo>
                                <a:pt x="765544" y="223283"/>
                              </a:lnTo>
                              <a:lnTo>
                                <a:pt x="839972" y="42530"/>
                              </a:lnTo>
                              <a:lnTo>
                                <a:pt x="1084521" y="0"/>
                              </a:lnTo>
                              <a:lnTo>
                                <a:pt x="1222744" y="63795"/>
                              </a:lnTo>
                              <a:lnTo>
                                <a:pt x="1318437" y="265813"/>
                              </a:lnTo>
                              <a:lnTo>
                                <a:pt x="1275907" y="457200"/>
                              </a:lnTo>
                              <a:lnTo>
                                <a:pt x="1169581" y="584790"/>
                              </a:lnTo>
                              <a:lnTo>
                                <a:pt x="1127051" y="648586"/>
                              </a:lnTo>
                              <a:lnTo>
                                <a:pt x="1382233" y="765544"/>
                              </a:lnTo>
                              <a:lnTo>
                                <a:pt x="1424763" y="882502"/>
                              </a:lnTo>
                              <a:lnTo>
                                <a:pt x="1424763" y="1212111"/>
                              </a:lnTo>
                              <a:lnTo>
                                <a:pt x="1509823" y="1626781"/>
                              </a:lnTo>
                              <a:lnTo>
                                <a:pt x="1414130" y="1945758"/>
                              </a:lnTo>
                              <a:lnTo>
                                <a:pt x="1382233" y="2137144"/>
                              </a:lnTo>
                              <a:lnTo>
                                <a:pt x="1329070" y="2179674"/>
                              </a:lnTo>
                              <a:lnTo>
                                <a:pt x="1350335" y="2902688"/>
                              </a:lnTo>
                              <a:lnTo>
                                <a:pt x="1307805" y="3306725"/>
                              </a:lnTo>
                              <a:lnTo>
                                <a:pt x="1297172" y="3700130"/>
                              </a:lnTo>
                              <a:lnTo>
                                <a:pt x="1467293" y="4029739"/>
                              </a:lnTo>
                              <a:lnTo>
                                <a:pt x="1467293" y="4029739"/>
                              </a:lnTo>
                              <a:lnTo>
                                <a:pt x="1424763" y="4114800"/>
                              </a:lnTo>
                              <a:lnTo>
                                <a:pt x="1541721" y="4178595"/>
                              </a:lnTo>
                              <a:lnTo>
                                <a:pt x="1658679" y="4178595"/>
                              </a:lnTo>
                              <a:lnTo>
                                <a:pt x="1722475" y="4253023"/>
                              </a:lnTo>
                              <a:lnTo>
                                <a:pt x="1626781" y="4348716"/>
                              </a:lnTo>
                              <a:lnTo>
                                <a:pt x="1403498" y="4412511"/>
                              </a:lnTo>
                              <a:lnTo>
                                <a:pt x="1329070" y="4391246"/>
                              </a:lnTo>
                              <a:lnTo>
                                <a:pt x="1329070" y="4391246"/>
                              </a:lnTo>
                              <a:lnTo>
                                <a:pt x="1105786" y="4433776"/>
                              </a:lnTo>
                              <a:lnTo>
                                <a:pt x="1073888" y="4221125"/>
                              </a:lnTo>
                              <a:lnTo>
                                <a:pt x="1063256" y="3923413"/>
                              </a:lnTo>
                              <a:lnTo>
                                <a:pt x="988828" y="3636334"/>
                              </a:lnTo>
                              <a:lnTo>
                                <a:pt x="925033" y="2498651"/>
                              </a:lnTo>
                              <a:lnTo>
                                <a:pt x="808075" y="2764465"/>
                              </a:lnTo>
                              <a:lnTo>
                                <a:pt x="712381" y="2998381"/>
                              </a:lnTo>
                              <a:lnTo>
                                <a:pt x="712381" y="3221665"/>
                              </a:lnTo>
                              <a:lnTo>
                                <a:pt x="669851" y="3615069"/>
                              </a:lnTo>
                              <a:lnTo>
                                <a:pt x="701749" y="4051004"/>
                              </a:lnTo>
                              <a:lnTo>
                                <a:pt x="744279" y="4136065"/>
                              </a:lnTo>
                              <a:lnTo>
                                <a:pt x="606056" y="4359348"/>
                              </a:lnTo>
                              <a:lnTo>
                                <a:pt x="520995" y="4391246"/>
                              </a:lnTo>
                              <a:lnTo>
                                <a:pt x="520995" y="4391246"/>
                              </a:lnTo>
                              <a:lnTo>
                                <a:pt x="520995" y="4391246"/>
                              </a:lnTo>
                              <a:lnTo>
                                <a:pt x="404037" y="3965944"/>
                              </a:lnTo>
                              <a:lnTo>
                                <a:pt x="361507" y="3827720"/>
                              </a:lnTo>
                              <a:lnTo>
                                <a:pt x="350875" y="3306725"/>
                              </a:lnTo>
                              <a:lnTo>
                                <a:pt x="489098" y="2881423"/>
                              </a:lnTo>
                              <a:lnTo>
                                <a:pt x="489098" y="2339162"/>
                              </a:lnTo>
                              <a:lnTo>
                                <a:pt x="520995" y="2062716"/>
                              </a:lnTo>
                              <a:lnTo>
                                <a:pt x="308344" y="2009553"/>
                              </a:lnTo>
                              <a:lnTo>
                                <a:pt x="116958" y="1765004"/>
                              </a:lnTo>
                              <a:lnTo>
                                <a:pt x="0" y="1435395"/>
                              </a:lnTo>
                              <a:lnTo>
                                <a:pt x="297712" y="914400"/>
                              </a:lnTo>
                              <a:lnTo>
                                <a:pt x="457200" y="723013"/>
                              </a:lnTo>
                              <a:lnTo>
                                <a:pt x="637954" y="659218"/>
                              </a:lnTo>
                              <a:lnTo>
                                <a:pt x="680484" y="60605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noFill/>
                        </a:ln>
                        <a:scene3d>
                          <a:camera prst="orthographicFront">
                            <a:rot lat="0" lon="0" rev="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wolny kształt 158" o:allowincell="f" style="position:absolute;margin-left:200.85pt;margin-top:3.25pt;width:22.2pt;height:43.2pt" wp14:anchorId="6F0805C9" type="_x0000_t75">
                <v:imagedata r:id="rId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13970" distL="0" distR="17780" simplePos="0" locked="0" layoutInCell="0" allowOverlap="1" relativeHeight="13" wp14:anchorId="336FA441">
                <wp:simplePos x="0" y="0"/>
                <wp:positionH relativeFrom="column">
                  <wp:posOffset>2291715</wp:posOffset>
                </wp:positionH>
                <wp:positionV relativeFrom="paragraph">
                  <wp:posOffset>49530</wp:posOffset>
                </wp:positionV>
                <wp:extent cx="744220" cy="709930"/>
                <wp:effectExtent l="5080" t="5080" r="5080" b="5080"/>
                <wp:wrapNone/>
                <wp:docPr id="30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180.45pt;margin-top:3.9pt;width:58.55pt;height:55.85pt;mso-wrap-style:none;v-text-anchor:middle" wp14:anchorId="336FA4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1430" simplePos="0" locked="0" layoutInCell="0" allowOverlap="1" relativeHeight="18" wp14:anchorId="2819817D">
                <wp:simplePos x="0" y="0"/>
                <wp:positionH relativeFrom="column">
                  <wp:posOffset>2539365</wp:posOffset>
                </wp:positionH>
                <wp:positionV relativeFrom="paragraph">
                  <wp:posOffset>68580</wp:posOffset>
                </wp:positionV>
                <wp:extent cx="293370" cy="464185"/>
                <wp:effectExtent l="5080" t="5715" r="5080" b="4445"/>
                <wp:wrapNone/>
                <wp:docPr id="3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199.95pt;margin-top:5.4pt;width:23.05pt;height:36.5pt;mso-wrap-style:none;v-text-anchor:middle" wp14:anchorId="281981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19050" distB="24130" distL="19050" distR="29845" simplePos="0" locked="0" layoutInCell="0" allowOverlap="1" relativeHeight="23" wp14:anchorId="4965E21E">
                <wp:simplePos x="0" y="0"/>
                <wp:positionH relativeFrom="column">
                  <wp:posOffset>2540000</wp:posOffset>
                </wp:positionH>
                <wp:positionV relativeFrom="paragraph">
                  <wp:posOffset>48260</wp:posOffset>
                </wp:positionV>
                <wp:extent cx="122555" cy="204470"/>
                <wp:effectExtent l="13970" t="6350" r="13335" b="5715"/>
                <wp:wrapNone/>
                <wp:docPr id="32" name="Strzałka w gór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04480"/>
                        </a:xfrm>
                        <a:prstGeom prst="upArrow">
                          <a:avLst>
                            <a:gd name="adj1" fmla="val 50000"/>
                            <a:gd name="adj2" fmla="val 41710"/>
                          </a:avLst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Strzałka w górę 9" path="l-2147483632,0l-2147483623,-2147483635l-2147483629,-2147483635l-2147483629,-2147483624l-2147483631,-2147483624l-2147483631,-2147483635xe" fillcolor="#00b050" stroked="t" o:allowincell="f" style="position:absolute;margin-left:200pt;margin-top:3.8pt;width:9.6pt;height:16.05pt;mso-wrap-style:none;v-text-anchor:middle" wp14:anchorId="4965E21E" type="_x0000_t6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8415" distL="24130" distR="21590" simplePos="0" locked="0" layoutInCell="0" allowOverlap="1" relativeHeight="24" wp14:anchorId="3A58892F">
                <wp:simplePos x="0" y="0"/>
                <wp:positionH relativeFrom="column">
                  <wp:posOffset>2705100</wp:posOffset>
                </wp:positionH>
                <wp:positionV relativeFrom="paragraph">
                  <wp:posOffset>48895</wp:posOffset>
                </wp:positionV>
                <wp:extent cx="116205" cy="204470"/>
                <wp:effectExtent l="13970" t="5715" r="13335" b="6350"/>
                <wp:wrapNone/>
                <wp:docPr id="33" name="Strzałka w gór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6280" cy="204480"/>
                        </a:xfrm>
                        <a:prstGeom prst="upArrow">
                          <a:avLst>
                            <a:gd name="adj1" fmla="val 50000"/>
                            <a:gd name="adj2" fmla="val 43989"/>
                          </a:avLst>
                        </a:prstGeom>
                        <a:solidFill>
                          <a:srgbClr val="00b050"/>
                        </a:solidFill>
                        <a:ln w="9525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górę 10" path="l-2147483632,0l-2147483623,-2147483635l-2147483629,-2147483635l-2147483629,-2147483624l-2147483631,-2147483624l-2147483631,-2147483635xe" fillcolor="#00b050" stroked="t" o:allowincell="f" style="position:absolute;margin-left:213pt;margin-top:3.85pt;width:9.1pt;height:16.05pt;mso-wrap-style:none;v-text-anchor:middle;rotation:180" wp14:anchorId="3A58892F" type="_x0000_t68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yc. 1. Schemat poglądowy wirtualnego przedsionka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ażdy z modeli składa się z minimum </w:t>
      </w:r>
      <w:r>
        <w:rPr>
          <w:rFonts w:ascii="Times New Roman" w:hAnsi="Times New Roman"/>
          <w:b/>
          <w:color w:val="000000"/>
          <w:sz w:val="24"/>
          <w:szCs w:val="24"/>
        </w:rPr>
        <w:t>9 plansz</w:t>
      </w:r>
      <w:r>
        <w:rPr>
          <w:rFonts w:ascii="Times New Roman" w:hAnsi="Times New Roman"/>
          <w:color w:val="000000"/>
          <w:sz w:val="24"/>
          <w:szCs w:val="24"/>
        </w:rPr>
        <w:t xml:space="preserve"> 5 m x 5 m (ryc. 2), po których będzie się poruszał uczestnik zabawy. Po wejściu z przedsionka do wybranego przez uczestnika modelu użytkownik trafiać będzie na środkową planszę, z której będzie mógł się poruszać do kolejnej, sąsiadującej z nim planszy. 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pPr w:vertAnchor="text" w:horzAnchor="page" w:leftFromText="141" w:rightFromText="141" w:tblpX="4263" w:tblpY="258"/>
        <w:tblW w:w="3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2"/>
        <w:gridCol w:w="1067"/>
        <w:gridCol w:w="1009"/>
      </w:tblGrid>
      <w:tr>
        <w:trPr>
          <w:trHeight w:val="80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54610" distB="57785" distL="14605" distR="17145" simplePos="0" locked="0" layoutInCell="0" allowOverlap="1" relativeHeight="4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0170</wp:posOffset>
                      </wp:positionV>
                      <wp:extent cx="701675" cy="421005"/>
                      <wp:effectExtent l="635" t="32385" r="0" b="31750"/>
                      <wp:wrapNone/>
                      <wp:docPr id="34" name="Łącznik zakrzywion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420840"/>
                              </a:xfrm>
                              <a:prstGeom prst="curvedConnector3">
                                <a:avLst>
                                  <a:gd name="adj1" fmla="val 49954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Łącznik zakrzywiony 2" path="m0,0c-2147483646,0,-2147483647,-2147483638,-2147483647,-2147483641c-2147483647,-2147483642,-2147483644,-2147483639,-2147483640,-2147483639e" stroked="t" o:allowincell="f" style="position:absolute;margin-left:5.55pt;margin-top:7.1pt;width:55.2pt;height:33.1pt;mso-wrap-style:none;v-text-anchor:middle" type="_x0000_t38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18415" distB="16510" distL="59055" distR="57785" simplePos="0" locked="0" layoutInCell="0" allowOverlap="1" relativeHeight="4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80390</wp:posOffset>
                      </wp:positionV>
                      <wp:extent cx="688975" cy="54610"/>
                      <wp:effectExtent l="38100" t="635" r="37465" b="0"/>
                      <wp:wrapNone/>
                      <wp:docPr id="35" name="Łącznik zakrzywion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689040" cy="54720"/>
                              </a:xfrm>
                              <a:prstGeom prst="curvedConnector3">
                                <a:avLst>
                                  <a:gd name="adj1" fmla="val 49954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zakrzywiony 1" path="m0,0c-2147483646,0,-2147483647,-2147483638,-2147483647,-2147483641c-2147483647,-2147483642,-2147483644,-2147483639,-2147483640,-2147483639e" stroked="t" o:allowincell="f" style="position:absolute;margin-left:-4.2pt;margin-top:45.65pt;width:54.2pt;height:4.25pt;flip:x;mso-wrap-style:none;v-text-anchor:middle;rotation:270" type="_x0000_t38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vanish/>
          <w:color w:val="000000"/>
          <w:sz w:val="24"/>
          <w:szCs w:val="24"/>
        </w:rPr>
      </w:pPr>
      <w:r>
        <w:rPr>
          <w:rFonts w:ascii="Times New Roman" w:hAnsi="Times New Roman"/>
          <w:vanish w:val="false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 w:val="false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Ryc. 2. Schemat poglądowy modelu i poruszania się pomiędzy planszami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Każdy model będzie zawierał co najmniej </w:t>
      </w:r>
      <w:r>
        <w:rPr>
          <w:rFonts w:ascii="Times New Roman" w:hAnsi="Times New Roman"/>
          <w:b/>
          <w:color w:val="000000"/>
          <w:sz w:val="24"/>
          <w:szCs w:val="24"/>
        </w:rPr>
        <w:t>pięć plansz</w:t>
      </w:r>
      <w:r>
        <w:rPr>
          <w:rFonts w:ascii="Times New Roman" w:hAnsi="Times New Roman"/>
          <w:color w:val="000000"/>
          <w:sz w:val="24"/>
          <w:szCs w:val="24"/>
        </w:rPr>
        <w:t>, na których możliwa będzie interakcja z elementami wirtualnego środowiska. Pod pojęciem interakcji rozumiana jest możliwość wykonania działania skierowanego do wirtualnego obiektu (np. dotknięcie, powąchanie, przesunięcie, uruchomienie, włączenie, wyłączenie i inne). W sumie, we wszystkich modelach będzie przygotowanych 30 interakcji. W zależności od skomplikowania treści modelu i jego zakresu tematycznego dopuszczalne jest wykonanie większej liczby interakcji w danym modelu, a w innym mniejszej, pod warunkiem, że łączna liczba interakcji dla wszystkich modeli nie będzie mniejsza niż 30. Zakres i sposób realizacji interakcji w każdym z modeli będzie przedmiotem ustaleń na etapie przygotowawczym realizacji zamówienia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modelach wirtualnych są również przewidziane osobne podplansze (8 sztuk), prezentujące model świata rzeczywistego w powiększeniu (np. dno lasu, wnętrze drzewa), które będą się uruchamiały w momencie wykonania zadania przez uczestnika zabawy (np. po wypiciu magicznego eliksiru, uczestnik będzie się zmniejszał do rozmiarów owadów lub innych zwierząt na dnie lasu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każdym modelu, uczestnik wędruje po planszach i wykonuje zadania edukacyjne (interakcje), mające na celu poznanie określonego typu ekosystemu leśnego, ma możliwość słuchania narracji lub pytań/poleceń zadawanych przez lektora lub poprzez interaktywny element, odczytywania informacji z interaktywnych tablic (np. chmurek/dymków itp.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cenariusz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 wirtualnych modeli ekosystemów leśnych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Model 1 – Bór sosnowy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łem do tego scenariusza są bory sosnowe w aspekcie </w:t>
      </w:r>
      <w:r>
        <w:rPr>
          <w:rFonts w:ascii="Times New Roman" w:hAnsi="Times New Roman"/>
          <w:b/>
          <w:color w:val="000000"/>
          <w:sz w:val="24"/>
          <w:szCs w:val="24"/>
        </w:rPr>
        <w:t>wiosenno-letnim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Użytkownik porusza się po starym drzewostanie sosnowym z pojedynczymi jałowcami i czeremchą amerykańską (gatunek inwazyjny)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W oddali na powierzchni zrębowej (otwarta powierzchnia po wycięciu lasu) powinien pracować </w:t>
      </w:r>
      <w:r>
        <w:rPr>
          <w:rFonts w:ascii="Times New Roman" w:hAnsi="Times New Roman"/>
          <w:b/>
          <w:color w:val="000000"/>
          <w:sz w:val="24"/>
          <w:szCs w:val="24"/>
        </w:rPr>
        <w:t>harwester</w:t>
      </w:r>
      <w:r>
        <w:rPr>
          <w:rFonts w:ascii="Times New Roman" w:hAnsi="Times New Roman"/>
          <w:color w:val="000000"/>
          <w:sz w:val="24"/>
          <w:szCs w:val="24"/>
        </w:rPr>
        <w:t xml:space="preserve"> (kombajn zrębowy) oraz </w:t>
      </w:r>
      <w:r>
        <w:rPr>
          <w:rFonts w:ascii="Times New Roman" w:hAnsi="Times New Roman"/>
          <w:b/>
          <w:color w:val="000000"/>
          <w:sz w:val="24"/>
          <w:szCs w:val="24"/>
        </w:rPr>
        <w:t>forwarder.</w:t>
      </w:r>
      <w:r>
        <w:rPr>
          <w:rFonts w:ascii="Times New Roman" w:hAnsi="Times New Roman"/>
          <w:color w:val="000000"/>
          <w:sz w:val="24"/>
          <w:szCs w:val="24"/>
        </w:rPr>
        <w:t xml:space="preserve"> Użytkownik powinien mieć możliwość użycia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krótkofalówki, </w:t>
      </w:r>
      <w:r>
        <w:rPr>
          <w:rFonts w:ascii="Times New Roman" w:hAnsi="Times New Roman"/>
          <w:color w:val="000000"/>
          <w:sz w:val="24"/>
          <w:szCs w:val="24"/>
        </w:rPr>
        <w:t>przez którą może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wydać polecenie podjęcia pracy harwestera oraz ścięcia drzewa. Harwester ścina drzewo, a uczestnik może usłyszeć komentarz lektora oraz dźwięki charakterystyczne dla obserwowanej czynności. Zadaniem uczestnika jest zmierzenie czasu w jakim harwester ścina drzewa (około 18-20 sekund). Następnie uczestnik obserwuje załadunek ściętego drewna na forwarder. Uczestnik znajduje się w starym fragmencie boru sosonowego, w płaszczyźnie tła dźwiękowego słychać szumiące sosny, odgłosy ptaków i owadów, w trakcie poruszania się uczestnika słychać również trzaski patyczków czy szelesty suchej ściółki. Poza starym borem, w którym stoi użytkownik i pracującym gdzieś w oddali harwesterem na horyzoncie powinna być także widoczna </w:t>
      </w:r>
      <w:r>
        <w:rPr>
          <w:rFonts w:ascii="Times New Roman" w:hAnsi="Times New Roman"/>
          <w:b/>
          <w:color w:val="000000"/>
          <w:sz w:val="24"/>
          <w:szCs w:val="24"/>
        </w:rPr>
        <w:t>uprawa leśna</w:t>
      </w:r>
      <w:r>
        <w:rPr>
          <w:rFonts w:ascii="Times New Roman" w:hAnsi="Times New Roman"/>
          <w:color w:val="000000"/>
          <w:sz w:val="24"/>
          <w:szCs w:val="24"/>
        </w:rPr>
        <w:t xml:space="preserve"> z charakterystyczną schodkową budową odnawianego drzewostanu (widok na różne fazy rozwoju i wieku drzewostanu)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Po przeciwnej stronie do harwestera (na przeciwległej planszy) powinny zostać umieszczone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3 daniele </w:t>
      </w:r>
      <w:r>
        <w:rPr>
          <w:rFonts w:ascii="Times New Roman" w:hAnsi="Times New Roman"/>
          <w:color w:val="000000"/>
          <w:sz w:val="24"/>
          <w:szCs w:val="24"/>
        </w:rPr>
        <w:t xml:space="preserve">(samica łania (2 szt.) i ciele). Użytkownik może wejść z nimi w interakcje i nakarmić je leżącą na ziemi marchewką </w:t>
      </w:r>
      <w:r>
        <w:rPr>
          <w:rFonts w:ascii="Times New Roman" w:hAnsi="Times New Roman"/>
          <w:b/>
          <w:color w:val="000000"/>
          <w:sz w:val="24"/>
          <w:szCs w:val="24"/>
        </w:rPr>
        <w:t>(rzucić marchewkę)</w:t>
      </w:r>
      <w:r>
        <w:rPr>
          <w:rFonts w:ascii="Times New Roman" w:hAnsi="Times New Roman"/>
          <w:color w:val="000000"/>
          <w:sz w:val="24"/>
          <w:szCs w:val="24"/>
        </w:rPr>
        <w:t xml:space="preserve">, ale same daniele powinny być poza planszami, na których może się poruszać użytkownik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W innej planszy tego samego modelu powinien być ułożony </w:t>
      </w:r>
      <w:r>
        <w:rPr>
          <w:rFonts w:ascii="Times New Roman" w:hAnsi="Times New Roman"/>
          <w:b/>
          <w:color w:val="000000"/>
          <w:sz w:val="24"/>
          <w:szCs w:val="24"/>
        </w:rPr>
        <w:t>stos drewna sosnowego</w:t>
      </w:r>
      <w:r>
        <w:rPr>
          <w:rFonts w:ascii="Times New Roman" w:hAnsi="Times New Roman"/>
          <w:color w:val="000000"/>
          <w:sz w:val="24"/>
          <w:szCs w:val="24"/>
        </w:rPr>
        <w:t xml:space="preserve">. Stos drewna powinien być zlokalizowany przy drodze. Na stosie powinien leżeć numerator. Użytkownik powinien mieć możliwość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nabicia plastikowej płytki z cyframi </w:t>
      </w:r>
      <w:r>
        <w:rPr>
          <w:rFonts w:ascii="Times New Roman" w:hAnsi="Times New Roman"/>
          <w:color w:val="000000"/>
          <w:sz w:val="24"/>
          <w:szCs w:val="24"/>
        </w:rPr>
        <w:t>specjalnym młotkiem-numeratorem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(standardowa procedura odbioru drewna w lasach) oraz ze znakiem graficznym Lasów Państwowych na dowolne z czół leżących kłód drewn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Na kolejnej planszy powinno znajdować się </w:t>
      </w:r>
      <w:r>
        <w:rPr>
          <w:rFonts w:ascii="Times New Roman" w:hAnsi="Times New Roman"/>
          <w:b/>
          <w:color w:val="000000"/>
          <w:sz w:val="24"/>
          <w:szCs w:val="24"/>
        </w:rPr>
        <w:t>mrowisko mrówki rudnicy</w:t>
      </w:r>
      <w:r>
        <w:rPr>
          <w:rFonts w:ascii="Times New Roman" w:hAnsi="Times New Roman"/>
          <w:color w:val="000000"/>
          <w:sz w:val="24"/>
          <w:szCs w:val="24"/>
        </w:rPr>
        <w:t xml:space="preserve"> a obok mały pojemnik     z magicznym </w:t>
      </w:r>
      <w:r>
        <w:rPr>
          <w:rFonts w:ascii="Times New Roman" w:hAnsi="Times New Roman"/>
          <w:b/>
          <w:color w:val="000000"/>
          <w:sz w:val="24"/>
          <w:szCs w:val="24"/>
        </w:rPr>
        <w:t>eliksirem</w:t>
      </w:r>
      <w:r>
        <w:rPr>
          <w:rFonts w:ascii="Times New Roman" w:hAnsi="Times New Roman"/>
          <w:color w:val="000000"/>
          <w:sz w:val="24"/>
          <w:szCs w:val="24"/>
        </w:rPr>
        <w:t xml:space="preserve">. Po napiciu się eliksiru użytkownik zmniejsza się do wielkości mrówki i może oglądać pracę tych owadów (mrówki transportujące igły, liście, nasiona i inne elementy do mrowiska) z bliska, bez wchodzenia w interakcję z nimi. Może usunąć patyk leżący na drodze mrówki ciągnącej nasiono do mrowiska. Obok mrówek robotnic stać powinna mrówka żołnierz, doglądająca bezpieczeństwa. W planszy tej poza mrowiskiem użytkownik otoczony jest przez wysokie trawy. Wyjście z planszy następuje poprzez wypicie kolejnej dawki eliksiru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Uczestnik na jednej z plansz napotyka ścięty </w:t>
      </w:r>
      <w:r>
        <w:rPr>
          <w:rFonts w:ascii="Times New Roman" w:hAnsi="Times New Roman"/>
          <w:b/>
          <w:color w:val="000000"/>
          <w:sz w:val="24"/>
          <w:szCs w:val="24"/>
        </w:rPr>
        <w:t>pień</w:t>
      </w:r>
      <w:r>
        <w:rPr>
          <w:rFonts w:ascii="Times New Roman" w:hAnsi="Times New Roman"/>
          <w:color w:val="000000"/>
          <w:sz w:val="24"/>
          <w:szCs w:val="24"/>
        </w:rPr>
        <w:t xml:space="preserve"> drzewa. Schyla się i liczy słoje aby określić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wiek drzewa (sosna)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Na następnej planszy użytkownik może przyjrzeć się stojącym na planszy obok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sarnom </w:t>
      </w:r>
      <w:r>
        <w:rPr>
          <w:rFonts w:ascii="Times New Roman" w:hAnsi="Times New Roman"/>
          <w:color w:val="000000"/>
          <w:sz w:val="24"/>
          <w:szCs w:val="24"/>
        </w:rPr>
        <w:t xml:space="preserve">(samiec kozioł i samica koza), do których nie może podejść. Gdy uczestnik rusza w ich kierunku trafia na patyk, który łamie się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Trzask gałązki </w:t>
      </w:r>
      <w:r>
        <w:rPr>
          <w:rFonts w:ascii="Times New Roman" w:hAnsi="Times New Roman"/>
          <w:color w:val="000000"/>
          <w:sz w:val="24"/>
          <w:szCs w:val="24"/>
        </w:rPr>
        <w:t xml:space="preserve">słyszą zwierzęta. Spłoszone zwierzęta zaczną charakterystycznie dla tego gatunku </w:t>
      </w:r>
      <w:r>
        <w:rPr>
          <w:rFonts w:ascii="Times New Roman" w:hAnsi="Times New Roman"/>
          <w:b/>
          <w:color w:val="000000"/>
          <w:sz w:val="24"/>
          <w:szCs w:val="24"/>
        </w:rPr>
        <w:t>szczekać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Model powinien zawierać </w:t>
      </w:r>
      <w:r>
        <w:rPr>
          <w:rFonts w:ascii="Times New Roman" w:hAnsi="Times New Roman"/>
          <w:b/>
          <w:color w:val="000000"/>
          <w:sz w:val="24"/>
          <w:szCs w:val="24"/>
        </w:rPr>
        <w:t>przynajmniej pięć</w:t>
      </w:r>
      <w:r>
        <w:rPr>
          <w:rFonts w:ascii="Times New Roman" w:hAnsi="Times New Roman"/>
          <w:color w:val="000000"/>
          <w:sz w:val="24"/>
          <w:szCs w:val="24"/>
        </w:rPr>
        <w:t xml:space="preserve"> charakterystycznych dla tego zbiorowiska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roślin runa, </w:t>
      </w:r>
      <w:r>
        <w:rPr>
          <w:rFonts w:ascii="Times New Roman" w:hAnsi="Times New Roman"/>
          <w:color w:val="000000"/>
          <w:sz w:val="24"/>
          <w:szCs w:val="24"/>
        </w:rPr>
        <w:t>które zostaną określone w ramach etapu prac przygotowawczych.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Model 2 – Grąd 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łem tego scenariusza są grądy, czyli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>wielogatunkowe i wielowarstwowe lasy liściaste z przewagą </w:t>
      </w:r>
      <w:r>
        <w:rPr>
          <w:rFonts w:ascii="Times New Roman" w:hAnsi="Times New Roman"/>
          <w:color w:val="000000"/>
          <w:sz w:val="24"/>
          <w:szCs w:val="24"/>
          <w:lang w:eastAsia="pl-PL"/>
        </w:rPr>
        <w:t>grabów i dębów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oraz z udziałem różnych innych gatunków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w aspekcie wiosenno-letnim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Użytkownik otoczony jest przez stare, wysokie dęby, które niemal całkowicie ograniczają udział bezpośredniego promieniowania słonecznego. Na dnie lasu charakterystyczna roślinność grądow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. Na pierwszej planszy użytkownik podchodzi do pnia dębu i przygląda się jego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korze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a także wspinającemu się po ściętym pniu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koziorogowi dęboszowi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 W tym miejscu wypija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eliksir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mniejszający i staje oko w oko z tym gatunkiem na pniu bez wchodzenia z nim w interakcję. Kozioróg powinien być po zmniejszeniu użytkownika wyższy od niego tak, by mógł się on przyjrzeć budowie głowy oraz tułowia owada. Owad jest aktywny kręci głową i czułkami. Uczestnik obserwuje owad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2. Na kolejnej planszy, która jest poświęcona warstwowej budowie lasu, użytkownik rozgląda się  ogarniając wzrokiem las od warstwy przy ziemi aż do wierzchołków drzew. Po poprawnym wymienieniu 3 warstw lasu może przykucnąć i przyjrzeć się siedzącej na dnie lasu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żabie trawnej, a następnie zmniejszyć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>się do jej rozmiarów (w inny sposób niż wypicie eliksiru). Po zmniejszeniu użytkownik nie może wejść w interakcję z żabą ale może obserwować jak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ona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łapie i połyka długim językiem owada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 Po tej obserwacji, uczestnik powraca do rozmiarów rzeczywistych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3. Na innej planszy, na której znajduje się stary dąb, użytkownik może na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pniu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>dostrzec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 żerującego jelonka rogacza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Po zbliżeniu się do owada jelonek sfruwa na ziemię. Użytkownik także może skorzystać z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eliksiru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i zmniejszyć się do poziomu owada i obserwować go z blisk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4. Na kolejnej planszy użytkownik powinien mieć możliwość zauważenia zbuchtowanej ściółki oraz odciśniętych tropów dzika i sarny. Tropiąc ślady dzika może dojść do jego barłogu a idąc nieco dalej obserwować żerujące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dziki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,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lochę z warchlakami (pasiakami)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 Locha co jakiś czas zwraca się w stronę użytkownika i ostrzegawczo chrząk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5. Idąc tropem sarny dotrze do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odchodów sarny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ale gatunku nie zobaczy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Model powinien zawierać przynajmniej </w:t>
      </w:r>
      <w:r>
        <w:rPr>
          <w:rFonts w:ascii="Times New Roman" w:hAnsi="Times New Roman"/>
          <w:b/>
          <w:color w:val="000000"/>
          <w:sz w:val="24"/>
          <w:szCs w:val="24"/>
        </w:rPr>
        <w:t>pięć</w:t>
      </w:r>
      <w:r>
        <w:rPr>
          <w:rFonts w:ascii="Times New Roman" w:hAnsi="Times New Roman"/>
          <w:color w:val="000000"/>
          <w:sz w:val="24"/>
          <w:szCs w:val="24"/>
        </w:rPr>
        <w:t xml:space="preserve"> charakterystycznych dla tego zbiorowiska </w:t>
      </w:r>
      <w:r>
        <w:rPr>
          <w:rFonts w:ascii="Times New Roman" w:hAnsi="Times New Roman"/>
          <w:b/>
          <w:color w:val="000000"/>
          <w:sz w:val="24"/>
          <w:szCs w:val="24"/>
        </w:rPr>
        <w:t>roślin runa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typowych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kwiatów wiosny</w:t>
      </w:r>
      <w:r>
        <w:rPr>
          <w:rFonts w:ascii="Times New Roman" w:hAnsi="Times New Roman"/>
          <w:color w:val="000000"/>
          <w:sz w:val="24"/>
          <w:szCs w:val="24"/>
        </w:rPr>
        <w:t xml:space="preserve">. Poszukiwanie ich i rozpoznawanie może stać się motywem jednego z zadań wykonanych przy użyciu </w:t>
      </w:r>
      <w:r>
        <w:rPr>
          <w:rFonts w:ascii="Times New Roman" w:hAnsi="Times New Roman"/>
          <w:b/>
          <w:color w:val="000000"/>
          <w:sz w:val="24"/>
          <w:szCs w:val="24"/>
        </w:rPr>
        <w:t>lupy</w:t>
      </w:r>
      <w:r>
        <w:rPr>
          <w:rFonts w:ascii="Times New Roman" w:hAnsi="Times New Roman"/>
          <w:color w:val="000000"/>
          <w:sz w:val="24"/>
          <w:szCs w:val="24"/>
        </w:rPr>
        <w:t xml:space="preserve"> (policz ile płatków ma…)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. </w:t>
      </w:r>
      <w:r>
        <w:rPr>
          <w:rFonts w:ascii="Times New Roman" w:hAnsi="Times New Roman"/>
          <w:b/>
          <w:color w:val="000000"/>
          <w:sz w:val="24"/>
          <w:szCs w:val="24"/>
        </w:rPr>
        <w:t>Krzewy</w:t>
      </w:r>
      <w:r>
        <w:rPr>
          <w:rFonts w:ascii="Times New Roman" w:hAnsi="Times New Roman"/>
          <w:color w:val="000000"/>
          <w:sz w:val="24"/>
          <w:szCs w:val="24"/>
        </w:rPr>
        <w:t xml:space="preserve"> i rośliny podszytu są tematem następnej planszy. Po podejściu do krzewu powinny być widoczne z bliska kwiaty np. </w:t>
      </w:r>
      <w:r>
        <w:rPr>
          <w:rFonts w:ascii="Times New Roman" w:hAnsi="Times New Roman"/>
          <w:b/>
          <w:color w:val="000000"/>
          <w:sz w:val="24"/>
          <w:szCs w:val="24"/>
        </w:rPr>
        <w:t>wawrzynka wilczełyko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leszczyny</w:t>
      </w:r>
      <w:r>
        <w:rPr>
          <w:rFonts w:ascii="Times New Roman" w:hAnsi="Times New Roman"/>
          <w:color w:val="000000"/>
          <w:sz w:val="24"/>
          <w:szCs w:val="24"/>
        </w:rPr>
        <w:t xml:space="preserve"> (żeńskie i męskie). Po zbliżeniu się do kwiatostanów męskich leszczyny i po dotknięciu gałązki powinien być widoczny sypiący się pyłek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8. Na jednym z dębów po dojściu do zwisającej gałęzi będzie można dostrzec </w:t>
      </w:r>
      <w:r>
        <w:rPr>
          <w:rFonts w:ascii="Times New Roman" w:hAnsi="Times New Roman"/>
          <w:b/>
          <w:color w:val="000000"/>
          <w:sz w:val="24"/>
          <w:szCs w:val="24"/>
        </w:rPr>
        <w:t>kwiaty męskie i żeńskie dębu szypułkowego</w:t>
      </w:r>
      <w:r>
        <w:rPr>
          <w:rFonts w:ascii="Times New Roman" w:hAnsi="Times New Roman"/>
          <w:color w:val="000000"/>
          <w:sz w:val="24"/>
          <w:szCs w:val="24"/>
        </w:rPr>
        <w:t xml:space="preserve"> i zmierzyć </w:t>
      </w:r>
      <w:r>
        <w:rPr>
          <w:rFonts w:ascii="Times New Roman" w:hAnsi="Times New Roman"/>
          <w:b/>
          <w:color w:val="000000"/>
          <w:sz w:val="24"/>
          <w:szCs w:val="24"/>
        </w:rPr>
        <w:t>klupą</w:t>
      </w:r>
      <w:r>
        <w:rPr>
          <w:rFonts w:ascii="Times New Roman" w:hAnsi="Times New Roman"/>
          <w:color w:val="000000"/>
          <w:sz w:val="24"/>
          <w:szCs w:val="24"/>
        </w:rPr>
        <w:t xml:space="preserve"> średnicę pnia, która zostanie wpisana do dzienniczka obserwacji terenowych.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odel 3 – Puszcza Białowieska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łem tego scenariusza jest las naturalny w </w:t>
      </w:r>
      <w:r>
        <w:rPr>
          <w:rFonts w:ascii="Times New Roman" w:hAnsi="Times New Roman"/>
          <w:b/>
          <w:color w:val="000000"/>
          <w:sz w:val="24"/>
          <w:szCs w:val="24"/>
        </w:rPr>
        <w:t>aspekcie letnim</w:t>
      </w:r>
      <w:r>
        <w:rPr>
          <w:rFonts w:ascii="Times New Roman" w:hAnsi="Times New Roman"/>
          <w:color w:val="000000"/>
          <w:sz w:val="24"/>
          <w:szCs w:val="24"/>
        </w:rPr>
        <w:t xml:space="preserve">, składający się ze starych </w:t>
      </w:r>
      <w:r>
        <w:rPr>
          <w:rFonts w:ascii="Times New Roman" w:hAnsi="Times New Roman"/>
          <w:b/>
          <w:color w:val="000000"/>
          <w:sz w:val="24"/>
          <w:szCs w:val="24"/>
        </w:rPr>
        <w:t>dębów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świerka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graba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i leżący co najmniej na dwóch planszach powalony i częściowo rozkładający się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pień drzewa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rzewa są różnej wielkości a bogaty podszyt potęguje dodatkowo naturalny wygląd pierwotnej puszczy. Ledwo przenikające światło i widoczne charakterystyczne dla puszczy </w:t>
      </w:r>
      <w:r>
        <w:rPr>
          <w:rFonts w:ascii="Times New Roman" w:hAnsi="Times New Roman"/>
          <w:b/>
          <w:color w:val="000000"/>
          <w:sz w:val="24"/>
          <w:szCs w:val="24"/>
        </w:rPr>
        <w:t>rośliny runa</w:t>
      </w:r>
      <w:r>
        <w:rPr>
          <w:rFonts w:ascii="Times New Roman" w:hAnsi="Times New Roman"/>
          <w:color w:val="000000"/>
          <w:sz w:val="24"/>
          <w:szCs w:val="24"/>
        </w:rPr>
        <w:t xml:space="preserve"> (co najmniej pięć).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Na jednej z plansz użytkownik </w:t>
      </w:r>
      <w:r>
        <w:rPr>
          <w:rFonts w:ascii="Times New Roman" w:hAnsi="Times New Roman"/>
          <w:b/>
          <w:color w:val="000000"/>
          <w:sz w:val="24"/>
          <w:szCs w:val="24"/>
        </w:rPr>
        <w:t>obserwuje</w:t>
      </w:r>
      <w:r>
        <w:rPr>
          <w:rFonts w:ascii="Times New Roman" w:hAnsi="Times New Roman"/>
          <w:color w:val="000000"/>
          <w:sz w:val="24"/>
          <w:szCs w:val="24"/>
        </w:rPr>
        <w:t xml:space="preserve"> przez </w:t>
      </w:r>
      <w:r>
        <w:rPr>
          <w:rFonts w:ascii="Times New Roman" w:hAnsi="Times New Roman"/>
          <w:b/>
          <w:color w:val="000000"/>
          <w:sz w:val="24"/>
          <w:szCs w:val="24"/>
        </w:rPr>
        <w:t>lornetkę</w:t>
      </w:r>
      <w:r>
        <w:rPr>
          <w:rFonts w:ascii="Times New Roman" w:hAnsi="Times New Roman"/>
          <w:color w:val="000000"/>
          <w:sz w:val="24"/>
          <w:szCs w:val="24"/>
        </w:rPr>
        <w:t xml:space="preserve"> ogromnego </w:t>
      </w:r>
      <w:r>
        <w:rPr>
          <w:rFonts w:ascii="Times New Roman" w:hAnsi="Times New Roman"/>
          <w:b/>
          <w:color w:val="000000"/>
          <w:sz w:val="24"/>
          <w:szCs w:val="24"/>
        </w:rPr>
        <w:t>żubra (lub stado żubrów)</w:t>
      </w:r>
      <w:r>
        <w:rPr>
          <w:rFonts w:ascii="Times New Roman" w:hAnsi="Times New Roman"/>
          <w:color w:val="000000"/>
          <w:sz w:val="24"/>
          <w:szCs w:val="24"/>
        </w:rPr>
        <w:t xml:space="preserve">, który patrzy na niego stojąc pomiędzy drzewami i oddychając ciężko. Następnie uspokojony przechodzi nieco dalej i kąpie się w </w:t>
      </w:r>
      <w:r>
        <w:rPr>
          <w:rFonts w:ascii="Times New Roman" w:hAnsi="Times New Roman"/>
          <w:b/>
          <w:color w:val="000000"/>
          <w:sz w:val="24"/>
          <w:szCs w:val="24"/>
        </w:rPr>
        <w:t>babrzysku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Na innej planszy użytkownik będzie mógł popatrzeć z daleka na poruszającego się majestatycznie po podmokłym terenie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łosia </w:t>
      </w:r>
      <w:r>
        <w:rPr>
          <w:rFonts w:ascii="Times New Roman" w:hAnsi="Times New Roman"/>
          <w:color w:val="000000"/>
          <w:sz w:val="24"/>
          <w:szCs w:val="24"/>
        </w:rPr>
        <w:t>(samca)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Łoś zatrzymuje się i zjada młode pędy drzew i krzewów.</w:t>
      </w:r>
      <w:r>
        <w:rPr>
          <w:rFonts w:ascii="Times New Roman" w:hAnsi="Times New Roman"/>
          <w:color w:val="000000"/>
          <w:sz w:val="24"/>
          <w:szCs w:val="24"/>
        </w:rPr>
        <w:t xml:space="preserve"> Po wydaniu dźwięków wabiących wabikiem, łoś przerywa żerowanie i powoli zmierza w kierunku użytkownika. Po chwili nie słysząc głosu wabika zaczyna ponownie żerować. Ważne aby w oddali widoczne były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mokradła </w:t>
      </w:r>
      <w:r>
        <w:rPr>
          <w:rFonts w:ascii="Times New Roman" w:hAnsi="Times New Roman"/>
          <w:color w:val="000000"/>
          <w:sz w:val="24"/>
          <w:szCs w:val="24"/>
        </w:rPr>
        <w:t xml:space="preserve">charakterystyczne dla puszczy, lub rozlewiska Narewki. Na pierwszym planie widzimy </w:t>
      </w:r>
      <w:r>
        <w:rPr>
          <w:rFonts w:ascii="Times New Roman" w:hAnsi="Times New Roman"/>
          <w:b/>
          <w:color w:val="000000"/>
          <w:sz w:val="24"/>
          <w:szCs w:val="24"/>
        </w:rPr>
        <w:t>krwawnicę pospolitą</w:t>
      </w:r>
      <w:r>
        <w:rPr>
          <w:rFonts w:ascii="Times New Roman" w:hAnsi="Times New Roman"/>
          <w:color w:val="000000"/>
          <w:sz w:val="24"/>
          <w:szCs w:val="24"/>
        </w:rPr>
        <w:t xml:space="preserve"> i fruwającą </w:t>
      </w:r>
      <w:r>
        <w:rPr>
          <w:rFonts w:ascii="Times New Roman" w:hAnsi="Times New Roman"/>
          <w:b/>
          <w:color w:val="000000"/>
          <w:sz w:val="24"/>
          <w:szCs w:val="24"/>
        </w:rPr>
        <w:t>ważką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Na innej planszy użytkownik będzie mógł podejść do zaatakowanego przez </w:t>
      </w:r>
      <w:r>
        <w:rPr>
          <w:rFonts w:ascii="Times New Roman" w:hAnsi="Times New Roman"/>
          <w:b/>
          <w:color w:val="000000"/>
          <w:sz w:val="24"/>
          <w:szCs w:val="24"/>
        </w:rPr>
        <w:t>korniki świerka</w:t>
      </w:r>
      <w:r>
        <w:rPr>
          <w:rFonts w:ascii="Times New Roman" w:hAnsi="Times New Roman"/>
          <w:color w:val="000000"/>
          <w:sz w:val="24"/>
          <w:szCs w:val="24"/>
        </w:rPr>
        <w:t xml:space="preserve">. Po wypiciu </w:t>
      </w:r>
      <w:r>
        <w:rPr>
          <w:rFonts w:ascii="Times New Roman" w:hAnsi="Times New Roman"/>
          <w:b/>
          <w:color w:val="000000"/>
          <w:sz w:val="24"/>
          <w:szCs w:val="24"/>
        </w:rPr>
        <w:t>eliksiru</w:t>
      </w:r>
      <w:r>
        <w:rPr>
          <w:rFonts w:ascii="Times New Roman" w:hAnsi="Times New Roman"/>
          <w:color w:val="000000"/>
          <w:sz w:val="24"/>
          <w:szCs w:val="24"/>
        </w:rPr>
        <w:t xml:space="preserve"> użytkownik będzie mógł wejść do otworu w korze wydrążonego przez kornika        i stanąć naprzeciwko tego owada w ciemnym tunelu. Powoli powinien się wycofać. Może obserwować jak otwór żerowy powoli zalewa, zasklepia żywica. Po wypiciu eliksiru wraca do naturalnych rozmiarów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Wędrując jednym z trybów puszczańskich, na części odsłoniętego podłoża widoczne są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ślady (tropy) wilka i psa. </w:t>
      </w:r>
      <w:r>
        <w:rPr>
          <w:rFonts w:ascii="Times New Roman" w:hAnsi="Times New Roman"/>
          <w:color w:val="000000"/>
          <w:sz w:val="24"/>
          <w:szCs w:val="24"/>
        </w:rPr>
        <w:t>Użytkownik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mierzy </w:t>
      </w:r>
      <w:r>
        <w:rPr>
          <w:rFonts w:ascii="Times New Roman" w:hAnsi="Times New Roman"/>
          <w:color w:val="000000"/>
          <w:sz w:val="24"/>
          <w:szCs w:val="24"/>
        </w:rPr>
        <w:t>ich wielkość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i je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rozpoznaje</w:t>
      </w:r>
      <w:r>
        <w:rPr>
          <w:rFonts w:ascii="Times New Roman" w:hAnsi="Times New Roman"/>
          <w:color w:val="000000"/>
          <w:sz w:val="24"/>
          <w:szCs w:val="24"/>
        </w:rPr>
        <w:t xml:space="preserve">. Uczestnik rozgląda się i widzi w oddali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stado wilków </w:t>
      </w:r>
      <w:r>
        <w:rPr>
          <w:rFonts w:ascii="Times New Roman" w:hAnsi="Times New Roman"/>
          <w:color w:val="000000"/>
          <w:sz w:val="24"/>
          <w:szCs w:val="24"/>
        </w:rPr>
        <w:t>(min. 5 szt.). Jeden z wilków przygląda mu się ale nie zbliża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Na kolejnej planszy użytkownik będzie mógł wypatrzeć i zerknąć z góry na pożywiającą się </w:t>
      </w:r>
      <w:r>
        <w:rPr>
          <w:rFonts w:ascii="Times New Roman" w:hAnsi="Times New Roman"/>
          <w:b/>
          <w:color w:val="000000"/>
          <w:sz w:val="24"/>
          <w:szCs w:val="24"/>
        </w:rPr>
        <w:t>ryjówkę średnią</w:t>
      </w:r>
      <w:r>
        <w:rPr>
          <w:rFonts w:ascii="Times New Roman" w:hAnsi="Times New Roman"/>
          <w:color w:val="000000"/>
          <w:sz w:val="24"/>
          <w:szCs w:val="24"/>
        </w:rPr>
        <w:t xml:space="preserve">. Zbliżając się do niej wchodzi nogą na </w:t>
      </w:r>
      <w:r>
        <w:rPr>
          <w:rFonts w:ascii="Times New Roman" w:hAnsi="Times New Roman"/>
          <w:b/>
          <w:color w:val="000000"/>
          <w:sz w:val="24"/>
          <w:szCs w:val="24"/>
        </w:rPr>
        <w:t>purchawkę chropowatą</w:t>
      </w:r>
      <w:r>
        <w:rPr>
          <w:rFonts w:ascii="Times New Roman" w:hAnsi="Times New Roman"/>
          <w:color w:val="000000"/>
          <w:sz w:val="24"/>
          <w:szCs w:val="24"/>
        </w:rPr>
        <w:t xml:space="preserve">, która „wysypuje zarodniki”. Podczas opadania pyłu zarodników uczestnik zostaje zmniejszony do rozmiarów ryjówki i będzie obserwował jak </w:t>
      </w:r>
      <w:r>
        <w:rPr>
          <w:rFonts w:ascii="Times New Roman" w:hAnsi="Times New Roman"/>
          <w:b/>
          <w:color w:val="000000"/>
          <w:sz w:val="24"/>
          <w:szCs w:val="24"/>
        </w:rPr>
        <w:t>żeruje,</w:t>
      </w:r>
      <w:r>
        <w:rPr>
          <w:rFonts w:ascii="Times New Roman" w:hAnsi="Times New Roman"/>
          <w:color w:val="000000"/>
          <w:sz w:val="24"/>
          <w:szCs w:val="24"/>
        </w:rPr>
        <w:t xml:space="preserve"> a rozglądając się zobaczy z bliska </w:t>
      </w:r>
      <w:r>
        <w:rPr>
          <w:rFonts w:ascii="Times New Roman" w:hAnsi="Times New Roman"/>
          <w:b/>
          <w:color w:val="000000"/>
          <w:sz w:val="24"/>
          <w:szCs w:val="24"/>
        </w:rPr>
        <w:t>purchawkę olbrzymią</w:t>
      </w:r>
      <w:r>
        <w:rPr>
          <w:rFonts w:ascii="Times New Roman" w:hAnsi="Times New Roman"/>
          <w:color w:val="000000"/>
          <w:sz w:val="24"/>
          <w:szCs w:val="24"/>
        </w:rPr>
        <w:t xml:space="preserve"> większą od niego. 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Model 4 – Sudety – lasy górskie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łem tego scenariusza są lasy górskie w aspekcie </w:t>
      </w:r>
      <w:r>
        <w:rPr>
          <w:rFonts w:ascii="Times New Roman" w:hAnsi="Times New Roman"/>
          <w:b/>
          <w:color w:val="000000"/>
          <w:sz w:val="24"/>
          <w:szCs w:val="24"/>
        </w:rPr>
        <w:t>wiosenno-letnim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Użytkownik przenosi się na </w:t>
      </w:r>
      <w:r>
        <w:rPr>
          <w:rFonts w:ascii="Times New Roman" w:hAnsi="Times New Roman"/>
          <w:b/>
          <w:color w:val="000000"/>
          <w:sz w:val="24"/>
          <w:szCs w:val="24"/>
        </w:rPr>
        <w:t>punkt widokowy (np. Wysoki Kamień lub Stóg Izerski)</w:t>
      </w:r>
      <w:r>
        <w:rPr>
          <w:rFonts w:ascii="Times New Roman" w:hAnsi="Times New Roman"/>
          <w:color w:val="000000"/>
          <w:sz w:val="24"/>
          <w:szCs w:val="24"/>
        </w:rPr>
        <w:t xml:space="preserve">, z którego rozpościera się widok na Góry Izerskie, </w:t>
      </w:r>
      <w:r>
        <w:rPr>
          <w:rFonts w:ascii="Times New Roman" w:hAnsi="Times New Roman"/>
          <w:b/>
          <w:color w:val="000000"/>
          <w:sz w:val="24"/>
          <w:szCs w:val="24"/>
        </w:rPr>
        <w:t>częściowo wylesione</w:t>
      </w:r>
      <w:r>
        <w:rPr>
          <w:rFonts w:ascii="Times New Roman" w:hAnsi="Times New Roman"/>
          <w:color w:val="000000"/>
          <w:sz w:val="24"/>
          <w:szCs w:val="24"/>
        </w:rPr>
        <w:t xml:space="preserve"> na skutek klęski ekologicznej, z drzewostanami w różnym wieku. W różnej odległości od użytkownika stoją jeszcze pnie obumarłych świerków. W oddaniu charakteru krajobrazu górskiego widoczne powinny być miejsca z </w:t>
      </w:r>
      <w:r>
        <w:rPr>
          <w:rFonts w:ascii="Times New Roman" w:hAnsi="Times New Roman"/>
          <w:b/>
          <w:color w:val="000000"/>
          <w:sz w:val="24"/>
          <w:szCs w:val="24"/>
        </w:rPr>
        <w:t>głazami i kamieniami</w:t>
      </w:r>
      <w:r>
        <w:rPr>
          <w:rFonts w:ascii="Times New Roman" w:hAnsi="Times New Roman"/>
          <w:color w:val="000000"/>
          <w:sz w:val="24"/>
          <w:szCs w:val="24"/>
        </w:rPr>
        <w:t xml:space="preserve"> oraz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strumień górski </w:t>
      </w:r>
      <w:r>
        <w:rPr>
          <w:rFonts w:ascii="Times New Roman" w:hAnsi="Times New Roman"/>
          <w:color w:val="000000"/>
          <w:sz w:val="24"/>
          <w:szCs w:val="24"/>
        </w:rPr>
        <w:t xml:space="preserve">lub </w:t>
      </w:r>
      <w:r>
        <w:rPr>
          <w:rFonts w:ascii="Times New Roman" w:hAnsi="Times New Roman"/>
          <w:b/>
          <w:color w:val="000000"/>
          <w:sz w:val="24"/>
          <w:szCs w:val="24"/>
        </w:rPr>
        <w:t>tereny podmokłe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Użytkownik znajduje się na punkcie widokowym, na samym modelu powinien zostać również umieszczony </w:t>
      </w:r>
      <w:r>
        <w:rPr>
          <w:rFonts w:ascii="Times New Roman" w:hAnsi="Times New Roman"/>
          <w:b/>
          <w:color w:val="000000"/>
          <w:sz w:val="24"/>
          <w:szCs w:val="24"/>
        </w:rPr>
        <w:t>stół, drewniane ławy i znak turystyczny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Na stole leży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lornetka i mapa </w:t>
      </w:r>
      <w:r>
        <w:rPr>
          <w:rFonts w:ascii="Times New Roman" w:hAnsi="Times New Roman"/>
          <w:color w:val="000000"/>
          <w:sz w:val="24"/>
          <w:szCs w:val="24"/>
        </w:rPr>
        <w:t>(lub skorzystać ze stojącej), bierze lornetkę i obserwuje przez nią panoramę 360°. Widok krajobrazu przybliża się i zatrzymuje się na charakterystycznych punktach, które są podpisane np. nazwami miejscowości, szczytami, schroniskami i innymi itp. Po wykonaniu obserwacji, uczestnik odkłada lornetkę i rusza w drogę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Przechodząc obok skałek zauważa wygrzewającą się na słońcu żmiję zygzakowatą. Podchodzi do niej, ale słyszy jej syk. Żmija syczy ale się nie przemieszcza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Uczestnik znajduje się na planszy prezentującej środowisko życia cietrzewi (teren otwarty z zakrzaczeniami), jest świt. Obserwuje z daleka </w:t>
      </w:r>
      <w:r>
        <w:rPr>
          <w:rFonts w:ascii="Times New Roman" w:hAnsi="Times New Roman"/>
          <w:b/>
          <w:color w:val="000000"/>
          <w:sz w:val="24"/>
          <w:szCs w:val="24"/>
        </w:rPr>
        <w:t>tokujące cietrzewie</w:t>
      </w:r>
      <w:r>
        <w:rPr>
          <w:rFonts w:ascii="Times New Roman" w:hAnsi="Times New Roman"/>
          <w:color w:val="000000"/>
          <w:sz w:val="24"/>
          <w:szCs w:val="24"/>
        </w:rPr>
        <w:t xml:space="preserve"> (dwa samce koguty i trzy samice kury wokół). 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Użytkownik sprawdza czy cietrzewie mają dobre warunki do przetrwania. Musi odszukać </w:t>
      </w:r>
      <w:r>
        <w:rPr>
          <w:rFonts w:ascii="Times New Roman" w:hAnsi="Times New Roman"/>
          <w:b/>
          <w:color w:val="000000"/>
          <w:sz w:val="24"/>
          <w:szCs w:val="24"/>
        </w:rPr>
        <w:t>rośliny</w:t>
      </w:r>
      <w:r>
        <w:rPr>
          <w:rFonts w:ascii="Times New Roman" w:hAnsi="Times New Roman"/>
          <w:color w:val="000000"/>
          <w:sz w:val="24"/>
          <w:szCs w:val="24"/>
        </w:rPr>
        <w:t>, które w różnych porach roku zapewniają cietrzewiom ich ulubione przysmaki, są to: owoce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jałowca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maliny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jagody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borówki brusznicy i czarnej </w:t>
      </w:r>
      <w:r>
        <w:rPr>
          <w:rFonts w:ascii="Times New Roman" w:hAnsi="Times New Roman"/>
          <w:color w:val="000000"/>
          <w:sz w:val="24"/>
          <w:szCs w:val="24"/>
        </w:rPr>
        <w:t>oraz pąki i kotki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brzozy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W miejscu gdzie użytkownik odnajdzie krzewinki </w:t>
      </w:r>
      <w:r>
        <w:rPr>
          <w:rFonts w:ascii="Times New Roman" w:hAnsi="Times New Roman"/>
          <w:b/>
          <w:color w:val="000000"/>
          <w:sz w:val="24"/>
          <w:szCs w:val="24"/>
        </w:rPr>
        <w:t>borówki czarnej</w:t>
      </w:r>
      <w:r>
        <w:rPr>
          <w:rFonts w:ascii="Times New Roman" w:hAnsi="Times New Roman"/>
          <w:color w:val="000000"/>
          <w:sz w:val="24"/>
          <w:szCs w:val="24"/>
        </w:rPr>
        <w:t xml:space="preserve"> może zbierać owoc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o wyboru ma trzy naczynia: </w:t>
      </w:r>
      <w:r>
        <w:rPr>
          <w:rFonts w:ascii="Times New Roman" w:hAnsi="Times New Roman"/>
          <w:b/>
          <w:color w:val="000000"/>
          <w:sz w:val="24"/>
          <w:szCs w:val="24"/>
        </w:rPr>
        <w:t>zbieraczkę</w:t>
      </w:r>
      <w:r>
        <w:rPr>
          <w:rFonts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kosz i słoik</w:t>
      </w:r>
      <w:r>
        <w:rPr>
          <w:rFonts w:ascii="Times New Roman" w:hAnsi="Times New Roman"/>
          <w:color w:val="000000"/>
          <w:sz w:val="24"/>
          <w:szCs w:val="24"/>
        </w:rPr>
        <w:t xml:space="preserve"> albo </w:t>
      </w:r>
      <w:r>
        <w:rPr>
          <w:rFonts w:ascii="Times New Roman" w:hAnsi="Times New Roman"/>
          <w:b/>
          <w:color w:val="000000"/>
          <w:sz w:val="24"/>
          <w:szCs w:val="24"/>
        </w:rPr>
        <w:t>bańkę na mleko</w:t>
      </w:r>
      <w:r>
        <w:rPr>
          <w:rFonts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Za wybranie zbieraczki musi zapłacić karę 250 zł.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Pojawia się </w:t>
      </w:r>
      <w:r>
        <w:rPr>
          <w:rFonts w:ascii="Times New Roman" w:hAnsi="Times New Roman"/>
          <w:b/>
          <w:color w:val="000000"/>
          <w:sz w:val="24"/>
          <w:szCs w:val="24"/>
        </w:rPr>
        <w:t>chmurka z napisem</w:t>
      </w:r>
      <w:r>
        <w:rPr>
          <w:rFonts w:ascii="Times New Roman" w:hAnsi="Times New Roman"/>
          <w:color w:val="000000"/>
          <w:sz w:val="24"/>
          <w:szCs w:val="24"/>
        </w:rPr>
        <w:t xml:space="preserve"> i charakterystycznym dźwiękiem symbolizującym ukaranie mandatem. Mandat można zamienić na prace na rzecz lasu. 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Na skraju lasu i polany można będzie dostrzec wysokie kwiatostany </w:t>
      </w:r>
      <w:r>
        <w:rPr>
          <w:rFonts w:ascii="Times New Roman" w:hAnsi="Times New Roman"/>
          <w:b/>
          <w:color w:val="000000"/>
          <w:sz w:val="24"/>
          <w:szCs w:val="24"/>
        </w:rPr>
        <w:t>naparstnicy purpurowej</w:t>
      </w:r>
      <w:r>
        <w:rPr>
          <w:rFonts w:ascii="Times New Roman" w:hAnsi="Times New Roman"/>
          <w:color w:val="000000"/>
          <w:sz w:val="24"/>
          <w:szCs w:val="24"/>
        </w:rPr>
        <w:t xml:space="preserve">. Po wypiciu </w:t>
      </w:r>
      <w:r>
        <w:rPr>
          <w:rFonts w:ascii="Times New Roman" w:hAnsi="Times New Roman"/>
          <w:b/>
          <w:color w:val="000000"/>
          <w:sz w:val="24"/>
          <w:szCs w:val="24"/>
        </w:rPr>
        <w:t>eliksiru</w:t>
      </w:r>
      <w:r>
        <w:rPr>
          <w:rFonts w:ascii="Times New Roman" w:hAnsi="Times New Roman"/>
          <w:color w:val="000000"/>
          <w:sz w:val="24"/>
          <w:szCs w:val="24"/>
        </w:rPr>
        <w:t xml:space="preserve"> użytkownik z bliska może zobaczyć niezwykłą budowę kwiatów (widoczne pylniki) i podejrzeć zapylanie roślin przez </w:t>
      </w:r>
      <w:r>
        <w:rPr>
          <w:rFonts w:ascii="Times New Roman" w:hAnsi="Times New Roman"/>
          <w:b/>
          <w:color w:val="000000"/>
          <w:sz w:val="24"/>
          <w:szCs w:val="24"/>
        </w:rPr>
        <w:t>trzmiela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7. Na innej planszy użytkownik wspinając się na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zwyżkę (ambonę) myśliwską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obserwować może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 xml:space="preserve">jelenia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(samiec byk) także bez wchodzenia w interakcję. Zwierzęta powinny znajdować się w pewnej odległości od niego, poza planszą. Byk może 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wycierać scypuł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z poroża o pnie drzew, dumnie kroczyć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8. </w:t>
      </w:r>
      <w:r>
        <w:rPr>
          <w:rFonts w:ascii="Times New Roman" w:hAnsi="Times New Roman"/>
          <w:color w:val="000000"/>
          <w:sz w:val="24"/>
          <w:szCs w:val="24"/>
        </w:rPr>
        <w:t xml:space="preserve">W luce drzewostanu użytkownik może posadzić </w:t>
      </w:r>
      <w:r>
        <w:rPr>
          <w:rFonts w:ascii="Times New Roman" w:hAnsi="Times New Roman"/>
          <w:b/>
          <w:color w:val="000000"/>
          <w:sz w:val="24"/>
          <w:szCs w:val="24"/>
        </w:rPr>
        <w:t>sadzonki buka</w:t>
      </w:r>
      <w:r>
        <w:rPr>
          <w:rFonts w:ascii="Times New Roman" w:hAnsi="Times New Roman"/>
          <w:color w:val="000000"/>
          <w:sz w:val="24"/>
          <w:szCs w:val="24"/>
        </w:rPr>
        <w:t xml:space="preserve"> lub </w:t>
      </w:r>
      <w:r>
        <w:rPr>
          <w:rFonts w:ascii="Times New Roman" w:hAnsi="Times New Roman"/>
          <w:b/>
          <w:color w:val="000000"/>
          <w:sz w:val="24"/>
          <w:szCs w:val="24"/>
        </w:rPr>
        <w:t>jodły</w:t>
      </w:r>
      <w:r>
        <w:rPr>
          <w:rFonts w:ascii="Times New Roman" w:hAnsi="Times New Roman"/>
          <w:color w:val="000000"/>
          <w:sz w:val="24"/>
          <w:szCs w:val="24"/>
        </w:rPr>
        <w:t xml:space="preserve">, wykopując </w:t>
      </w:r>
      <w:r>
        <w:rPr>
          <w:rFonts w:ascii="Times New Roman" w:hAnsi="Times New Roman"/>
          <w:b/>
          <w:color w:val="000000"/>
          <w:sz w:val="24"/>
          <w:szCs w:val="24"/>
        </w:rPr>
        <w:t>łopatą</w:t>
      </w:r>
      <w:r>
        <w:rPr>
          <w:rFonts w:ascii="Times New Roman" w:hAnsi="Times New Roman"/>
          <w:color w:val="000000"/>
          <w:sz w:val="24"/>
          <w:szCs w:val="24"/>
        </w:rPr>
        <w:t xml:space="preserve"> dół w ziemi i zasypując korzenie sadzonek.</w:t>
      </w:r>
    </w:p>
    <w:p>
      <w:pPr>
        <w:pStyle w:val="ListParagraph"/>
        <w:numPr>
          <w:ilvl w:val="2"/>
          <w:numId w:val="9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Model 5 – Zaśmiecony fragment lasu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łem tego scenariusza ma być zaśmiecony przez ludzi fragment lasu w </w:t>
      </w:r>
      <w:r>
        <w:rPr>
          <w:rFonts w:ascii="Times New Roman" w:hAnsi="Times New Roman"/>
          <w:b/>
          <w:color w:val="000000"/>
          <w:sz w:val="24"/>
          <w:szCs w:val="24"/>
        </w:rPr>
        <w:t>aspekcie jesiennym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. Na </w:t>
      </w:r>
      <w:r>
        <w:rPr>
          <w:rFonts w:ascii="Times New Roman" w:hAnsi="Times New Roman"/>
          <w:sz w:val="24"/>
          <w:szCs w:val="24"/>
        </w:rPr>
        <w:t>3 planszach powinny się znaleźć różne rodzaje śmieci (</w:t>
      </w:r>
      <w:r>
        <w:rPr>
          <w:rFonts w:ascii="Times New Roman" w:hAnsi="Times New Roman"/>
          <w:b/>
          <w:sz w:val="24"/>
          <w:szCs w:val="24"/>
        </w:rPr>
        <w:t>odpady organiczn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szkł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plastik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odpady elektromechaniczne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opony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PCV itp.</w:t>
      </w:r>
      <w:r>
        <w:rPr>
          <w:rFonts w:ascii="Times New Roman" w:hAnsi="Times New Roman"/>
          <w:sz w:val="24"/>
          <w:szCs w:val="24"/>
        </w:rPr>
        <w:t xml:space="preserve">), które użytkownicy powinni </w:t>
      </w:r>
      <w:r>
        <w:rPr>
          <w:rFonts w:ascii="Times New Roman" w:hAnsi="Times New Roman"/>
          <w:b/>
          <w:color w:val="000000"/>
          <w:sz w:val="24"/>
          <w:szCs w:val="24"/>
        </w:rPr>
        <w:t>zgromadzić</w:t>
      </w:r>
      <w:r>
        <w:rPr>
          <w:rFonts w:ascii="Times New Roman" w:hAnsi="Times New Roman"/>
          <w:color w:val="000000"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 xml:space="preserve">rzy koszu lub </w:t>
      </w:r>
      <w:r>
        <w:rPr>
          <w:rFonts w:ascii="Times New Roman" w:hAnsi="Times New Roman"/>
          <w:b/>
          <w:sz w:val="24"/>
          <w:szCs w:val="24"/>
        </w:rPr>
        <w:t>wyrzucić do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kosza, lub wykonać telefon do służb publicznych odpowiedzialnych za usuwanie odpadów gabarytowych, elektrośmieci itp. (np. do straży miejskiej lub gminnej)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 miarę oczyszczania poszczególnych sekcji powinien się cyfrowo odradzać las kolory stają się intensywniejsze natężenie dźwięków tła lasu jest coraz bardziej bogate. Ważne będzie w tym wypadku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dynamiczne pokazania odradzającego się lasu </w:t>
      </w:r>
      <w:r>
        <w:rPr>
          <w:rFonts w:ascii="Times New Roman" w:hAnsi="Times New Roman"/>
          <w:color w:val="000000"/>
          <w:sz w:val="24"/>
          <w:szCs w:val="24"/>
        </w:rPr>
        <w:t xml:space="preserve">w znacznie przyspieszonym tempie. Pojawia się mała siewka jakiegoś drzewa i w kilkanaście sekund zamienia się w wielki okaz. Im bardziej zróżnicowany będzie to las tym lepiej. Po oczyszczeniu każdej z kolejnych sekcji w tle pojawiają się </w:t>
      </w:r>
      <w:r>
        <w:rPr>
          <w:rFonts w:ascii="Times New Roman" w:hAnsi="Times New Roman"/>
          <w:b/>
          <w:color w:val="000000"/>
          <w:sz w:val="24"/>
          <w:szCs w:val="24"/>
        </w:rPr>
        <w:t>zwierzęta</w:t>
      </w:r>
      <w:r>
        <w:rPr>
          <w:rFonts w:ascii="Times New Roman" w:hAnsi="Times New Roman"/>
          <w:color w:val="000000"/>
          <w:sz w:val="24"/>
          <w:szCs w:val="24"/>
        </w:rPr>
        <w:t>, które były bohaterami wcześniejszych modeli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. W wędrówce przez las, w którymś momencie słychać będzie </w:t>
      </w:r>
      <w:r>
        <w:rPr>
          <w:rFonts w:ascii="Times New Roman" w:hAnsi="Times New Roman"/>
          <w:b/>
          <w:color w:val="000000"/>
          <w:sz w:val="24"/>
          <w:szCs w:val="24"/>
        </w:rPr>
        <w:t>stukanie dzięcioła dużego</w:t>
      </w:r>
      <w:r>
        <w:rPr>
          <w:rFonts w:ascii="Times New Roman" w:hAnsi="Times New Roman"/>
          <w:color w:val="000000"/>
          <w:sz w:val="24"/>
          <w:szCs w:val="24"/>
        </w:rPr>
        <w:t xml:space="preserve">, coraz bardziej wyraźne w miarę zbliżania się do drzewa, na którym przebywa. Po wypatrzeniu go i potarciu rękawicą o </w:t>
      </w:r>
      <w:r>
        <w:rPr>
          <w:rFonts w:ascii="Times New Roman" w:hAnsi="Times New Roman"/>
          <w:b/>
          <w:color w:val="000000"/>
          <w:sz w:val="24"/>
          <w:szCs w:val="24"/>
        </w:rPr>
        <w:t>ubranie (szelest)</w:t>
      </w:r>
      <w:r>
        <w:rPr>
          <w:rFonts w:ascii="Times New Roman" w:hAnsi="Times New Roman"/>
          <w:color w:val="000000"/>
          <w:sz w:val="24"/>
          <w:szCs w:val="24"/>
        </w:rPr>
        <w:t xml:space="preserve"> będzie można usłyszeć jego ostrzegawczy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głos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. Na skraju lasu pojawia się spalona ściółka, krzewy, to fragment spalonego lasu </w:t>
      </w:r>
      <w:r>
        <w:rPr>
          <w:rFonts w:ascii="Times New Roman" w:hAnsi="Times New Roman"/>
          <w:b/>
          <w:color w:val="000000"/>
          <w:sz w:val="24"/>
          <w:szCs w:val="24"/>
        </w:rPr>
        <w:t>(pożarzysko)</w:t>
      </w:r>
      <w:r>
        <w:rPr>
          <w:rFonts w:ascii="Times New Roman" w:hAnsi="Times New Roman"/>
          <w:color w:val="000000"/>
          <w:sz w:val="24"/>
          <w:szCs w:val="24"/>
        </w:rPr>
        <w:t>. Użytkownik widzi ten teren ale nie wchodzi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 Na innej planszy użytkownik może podejść do rosnących na dnie lasu </w:t>
      </w:r>
      <w:r>
        <w:rPr>
          <w:rFonts w:ascii="Times New Roman" w:hAnsi="Times New Roman"/>
          <w:b/>
          <w:color w:val="000000"/>
          <w:sz w:val="24"/>
          <w:szCs w:val="24"/>
        </w:rPr>
        <w:t>prawdziwków</w:t>
      </w:r>
      <w:r>
        <w:rPr>
          <w:rFonts w:ascii="Times New Roman" w:hAnsi="Times New Roman"/>
          <w:color w:val="000000"/>
          <w:sz w:val="24"/>
          <w:szCs w:val="24"/>
        </w:rPr>
        <w:t xml:space="preserve"> oraz jednego </w:t>
      </w:r>
      <w:r>
        <w:rPr>
          <w:rFonts w:ascii="Times New Roman" w:hAnsi="Times New Roman"/>
          <w:b/>
          <w:color w:val="000000"/>
          <w:sz w:val="24"/>
          <w:szCs w:val="24"/>
        </w:rPr>
        <w:t>muchomora</w:t>
      </w:r>
      <w:r>
        <w:rPr>
          <w:rFonts w:ascii="Times New Roman" w:hAnsi="Times New Roman"/>
          <w:color w:val="000000"/>
          <w:sz w:val="24"/>
          <w:szCs w:val="24"/>
        </w:rPr>
        <w:t xml:space="preserve"> i znowu przy użyciu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eliksiru </w:t>
      </w:r>
      <w:r>
        <w:rPr>
          <w:rFonts w:ascii="Times New Roman" w:hAnsi="Times New Roman"/>
          <w:color w:val="000000"/>
          <w:sz w:val="24"/>
          <w:szCs w:val="24"/>
        </w:rPr>
        <w:t xml:space="preserve">zmniejszyć się i stanąć pomiędzy grupą trzech grzybów tak, aby ich kapelusze znajdowały się ponad nim. Użytkownik powinien widzieć od spodu </w:t>
      </w:r>
      <w:r>
        <w:rPr>
          <w:rFonts w:ascii="Times New Roman" w:hAnsi="Times New Roman"/>
          <w:b/>
          <w:color w:val="000000"/>
          <w:sz w:val="24"/>
          <w:szCs w:val="24"/>
        </w:rPr>
        <w:t>strukturę budowy grzybni prawdziwka i muchomora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5. Pod </w:t>
      </w:r>
      <w:r>
        <w:rPr>
          <w:rFonts w:ascii="Times New Roman" w:hAnsi="Times New Roman"/>
          <w:b/>
          <w:color w:val="000000"/>
          <w:sz w:val="24"/>
          <w:szCs w:val="24"/>
        </w:rPr>
        <w:t>dębem</w:t>
      </w:r>
      <w:r>
        <w:rPr>
          <w:rFonts w:ascii="Times New Roman" w:hAnsi="Times New Roman"/>
          <w:color w:val="000000"/>
          <w:sz w:val="24"/>
          <w:szCs w:val="24"/>
        </w:rPr>
        <w:t xml:space="preserve"> użytkownik może zauważyć i podnieść leżące </w:t>
      </w:r>
      <w:r>
        <w:rPr>
          <w:rFonts w:ascii="Times New Roman" w:hAnsi="Times New Roman"/>
          <w:b/>
          <w:color w:val="000000"/>
          <w:sz w:val="24"/>
          <w:szCs w:val="24"/>
        </w:rPr>
        <w:t>żołędzie</w:t>
      </w:r>
      <w:r>
        <w:rPr>
          <w:rFonts w:ascii="Times New Roman" w:hAnsi="Times New Roman"/>
          <w:color w:val="000000"/>
          <w:sz w:val="24"/>
          <w:szCs w:val="24"/>
        </w:rPr>
        <w:t xml:space="preserve"> i przechodząc dalej w widnym miejscu posadzić owoce. Rozpoczyna to wzrost drzewa aż do wieku rębności. Uczestnik powraca do swojego rozmiaru i znajduje się na skraju lasu gdzie widzi żurawie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. Dodatkowym elementem zwierzęcym w tym modelu jest </w:t>
      </w:r>
      <w:r>
        <w:rPr>
          <w:rFonts w:ascii="Times New Roman" w:hAnsi="Times New Roman"/>
          <w:b/>
          <w:color w:val="000000"/>
          <w:sz w:val="24"/>
          <w:szCs w:val="24"/>
        </w:rPr>
        <w:t>żuraw</w:t>
      </w:r>
      <w:r>
        <w:rPr>
          <w:rFonts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b/>
          <w:color w:val="000000"/>
          <w:sz w:val="24"/>
          <w:szCs w:val="24"/>
        </w:rPr>
        <w:t>Klucz żurawi</w:t>
      </w:r>
      <w:r>
        <w:rPr>
          <w:rFonts w:ascii="Times New Roman" w:hAnsi="Times New Roman"/>
          <w:color w:val="000000"/>
          <w:sz w:val="24"/>
          <w:szCs w:val="24"/>
        </w:rPr>
        <w:t xml:space="preserve"> przelatuje wydając </w:t>
      </w:r>
      <w:r>
        <w:rPr>
          <w:rFonts w:ascii="Times New Roman" w:hAnsi="Times New Roman"/>
          <w:b/>
          <w:color w:val="000000"/>
          <w:sz w:val="24"/>
          <w:szCs w:val="24"/>
        </w:rPr>
        <w:t>głosy</w:t>
      </w:r>
      <w:r>
        <w:rPr>
          <w:rFonts w:ascii="Times New Roman" w:hAnsi="Times New Roman"/>
          <w:color w:val="000000"/>
          <w:sz w:val="24"/>
          <w:szCs w:val="24"/>
        </w:rPr>
        <w:t xml:space="preserve"> i przesuwa się nad głowami użytkowników z jednej strony plansz na drugą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ramach prac istnieje możliwość zmian w scenariuszu modeli nie więcej niż 5 %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W załącznikach XXX znajduje się opis biblioteki symboli oraz graficzny schemat koncepcji  modeli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Harmonogram realizacji i sposób realizacji pracy </w:t>
      </w:r>
    </w:p>
    <w:p>
      <w:pPr>
        <w:pStyle w:val="ListParagraph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9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nie usługi jest podzielone na dwa etapy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etap polega na opracowaniu, wykonaniu i dostarczeniu oraz wdrożeniu 2 wirtualnych modeli wraz z bibliotekami wykorzystanymi w każdym modelu, w terminie nie późniejszym niż do 31 stycznia 2020 roku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 etap, polega na opracowaniu i dostarczeniu oraz wdrożeniu 3 wirtualnych modeli wraz z bibliotekami wykorzystanymi w każdym modelu, w terminie nie późniejszym niż do15 lipca 2020 roku, chyba, że Wykonawca zaproponuje wcześniejszy termin zakończenia prac.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W ciągu </w:t>
      </w:r>
      <w:r>
        <w:rPr>
          <w:rFonts w:ascii="Times New Roman" w:hAnsi="Times New Roman"/>
          <w:sz w:val="24"/>
          <w:szCs w:val="24"/>
        </w:rPr>
        <w:t xml:space="preserve">5 dni roboczych od podpisania umowy, Wykonawca przedstawi propozycję harmonogramu prac realizowanych w ramach wykonania dzieła, uwzględniając terminy zdefiniowane w par. 3, ust.2. Umowy. Dla każdego z etapów prac zostaną wykonane określone prace merytoryczne, których zakres opisano poniżej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ramach realizacji przedmiotu zamówienia wyróżniono dwa etapy prac merytorycznych: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e przygotowawcze</w:t>
      </w:r>
    </w:p>
    <w:p>
      <w:pPr>
        <w:pStyle w:val="Normal"/>
        <w:numPr>
          <w:ilvl w:val="1"/>
          <w:numId w:val="8"/>
        </w:numPr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e wykonawcze i wdrożeniowe.</w:t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</w:t>
      </w:r>
      <w:r>
        <w:rPr>
          <w:rFonts w:ascii="Times New Roman" w:hAnsi="Times New Roman"/>
          <w:b/>
          <w:sz w:val="24"/>
          <w:szCs w:val="24"/>
        </w:rPr>
        <w:t>prac przygotowawczych</w:t>
      </w:r>
      <w:r>
        <w:rPr>
          <w:rFonts w:ascii="Times New Roman" w:hAnsi="Times New Roman"/>
          <w:sz w:val="24"/>
          <w:szCs w:val="24"/>
        </w:rPr>
        <w:t>, Wykonawca przygotuje koncepcję merytoryczną realizacji modeli w formie scenariuszy wirtualnych modeli, opracowanych w konsultacji z Zamawiającym. W tym celu Wykonawca przeprowadzi przynajmniej dwie sesje warsztatów z Zamawiającym. Program warsztatów oraz ich zakres czasowy zostanie uzgodniony w trybie roboczym po podpisaniu umowy, przy czym Zamawiający oczekuje, że nie będą one krótsze niż 4 godziny zegarowe i zostaną przeprowadzone w terminie nie dłuższym niż 10 dni roboczych od podpisania umow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nikiem prac przygotowawczych będzie szczegółowy scenariusz dla każdego z pięciu modeli, przy czym będą one opracowane zgodnie z harmonogramem realizacji zadania. W pierwszej kolejności  zostanie opracowany scenariusz dla 2 modeli, w drugim etapie prac zostanie opracowany scenariusz dla 3 modeli. Scenariusz dla każdego z modeli określonego ekosystemu leśnego będzie zawierał propozycje projektu graficznego, schemat i opis interakcji użytkownika, mock’upy/storyboardy dla określonych plansz i interakcji uzyskiwanych w każdym z modeli, listę symboli zgodnie z zakresem zdefiniowanym w opisie bibliotek. W scenariuszu będą szczegółowo doprecyzowane parametry techniczne wykonania modeli wirtualnych w zakresie jakości danych dostarczanych przez Zamawiającego oraz tych, które będą pozyskiwane przez Wykonawcę (multimedia, pliki graficzne, pliki chmur punktów, zdjęcia i inne). Scenariusze będą podstawą przeprowadzenia prac wykonawczych (w tym programistycznych) i wdrożeniowych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ramach </w:t>
      </w:r>
      <w:r>
        <w:rPr>
          <w:rFonts w:ascii="Times New Roman" w:hAnsi="Times New Roman"/>
          <w:b/>
          <w:sz w:val="24"/>
          <w:szCs w:val="24"/>
        </w:rPr>
        <w:t>prac wykonawczych i wdrożeniowych</w:t>
      </w:r>
      <w:r>
        <w:rPr>
          <w:rFonts w:ascii="Times New Roman" w:hAnsi="Times New Roman"/>
          <w:sz w:val="24"/>
          <w:szCs w:val="24"/>
        </w:rPr>
        <w:t>, Wykonawca przeprowadzi prace programistyczne oraz graficzne i inne związane z opracowaniem wirtualnych modeli. Przygotuje wersję deweloperską każdego z wirtualnych modeli, która będzie przedmiotem oceny i weryfikacji przez Zamawiającego. Założeniem prac programistycznych powinna być interoperacyjność modeli, to znaczy, że będzie możliwa łatwa ich rozbudowa lub modyfikacja przy zastosowaniu podobnych narzędzi i środków informatyc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rwsza wersja deweloperska może zawierać próbne modele i symbole oraz interakcje, w zakresie pozwalającym na ocenę płynności grafiki, symboli, interakcji, poprawności zaimplementowania danych (chmury punktów, plików graficznych i multimediów, lektora – jeśli dotyczy), umożliwi instalację, konfigurację oraz użytkowanie każdego z mode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kolejnych wersjach deweloperskich każdego z wirtualnych modeli, wyżej wymienione elementy będą zaimplementowane w docelowym zakresie i formacie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zastrzega sobie prawo do co najmniej 2 iteracji dla każdego z modeli w wersji deweloperskiej, których celem będzie identyfikacja błędów oraz wprowadzenie przez Wykonawcę uwag i poprawek przygotowanych przez Zamawiającego, w ramach każdej z iteracj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mawiający przedstawi listę uwag i pytań do Wykonawcy dotyczącą wersji deweloperskiej w terminie nie dłuższym niż 3 dni robocze przy każdej z iteracj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 wprowadzeniu poprawek i zatwierdzeniu wersji deweloperskiej, Wykonawca przygotuje wersję produkcyjną wirtualnych modeli, która zostanie zainstalowana na infrastrukturze informatycznej Zamawiając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przygotowaniu wersji produkcyjnej modeli, w ramach każdego z etapów określonych w harmonogramie, Wykonawca przeprowadzi szkolenie dla personelu Zamawiającego w wymiarze 1 dnia roboczego dla obsługi modeli na potrzeby działań edukacyjnych oraz 1 dnia roboczego na potrzeby działań administracyjno-technicznych dotyczących użytkowania wirtualnych modeli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przygotuje dokumentację dotyczącą użytkowania wirtualnych modeli wraz z instrukcjami technicznymi. Dodatkowo, elementem dokumentacji będzie materiał video w formie spotu informacyjnego prezentującego wirtualne modele do publikacji w mediach społecznościowych i na stronie Zamawiającego. Spot będzie trwał ok. 40 sekund (+- 15 sek.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kumentacja będzie przygotowana w formacie pliku edytowalnego (*.docx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w okresie wdrożenia wirtualnych modeli, po przeprowadzeniu szkolenia zaplanuje co najmniej jedną wizytę wdrożeniową w ramach każdego z etapów realizacji dzieła, która będzie przeprowadzona w miejscu użytkowania wirtualnych mode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tawa i instalacja wirtualnych modeli nastąpi na koszt i ryzyko Wykonawcy w miejscu wskazanym przez Zamawiającego. Wykonawca zobowiązuje się zwrócić Zamawiającemu wszelkie dokumenty i materiały otrzymane od Zamawiającego w związku z wykonaniem Umowy na pisemne żądanie Zamawiającego, niezwłocznie po otrzymaniu takiego żądani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w ramach wykonania przedmiotu umowy zapewni wsparcie techniczne (pomoc techniczną) w okresie wdrożenia modeli po przyjęciu dzieła w ramach odbioru końcowego, w wymiarze </w:t>
      </w:r>
      <w:r>
        <w:rPr>
          <w:rFonts w:ascii="Times New Roman" w:hAnsi="Times New Roman"/>
          <w:b/>
          <w:sz w:val="24"/>
          <w:szCs w:val="24"/>
        </w:rPr>
        <w:t>80 roboczo-godzin -</w:t>
      </w:r>
      <w:r>
        <w:rPr>
          <w:rFonts w:ascii="Times New Roman" w:hAnsi="Times New Roman"/>
          <w:sz w:val="24"/>
          <w:szCs w:val="24"/>
        </w:rPr>
        <w:t xml:space="preserve"> chyba, że Wykonawca zadeklaruje wyższą liczbę godzin w ramach przedmiotowego postępowania, w zakresie związanym z eksploatacją wirtualnych modeli. Godziny w ramach pomocy technicznej będą rejestrowane w formie elektronicznej, za pomocą dedykowanych narzędzi (np. GitHub), w trybie uzgodnionym z Zamawiającym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 pojęciem pomocy technicznej rozumiane jest wsparcie techniczne dla Zamawiającego mające na celu efektywne użytkowanie wirtualnych modeli oraz związanego z nim oprogramowania aplikacyjnego i urządzeń (gogle VR), które obejmuje usunięcie wad dzieła, które zostaną wykazane w okresie do 3 miesięcy po odbiorze końcowym dzieł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 Odbiór prac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>Termin odbioru pierwszego etapu przedmiotu Umowy ustala się na dzień 31 stycznia 2020 roku, przy czym przekazanie pracy do oceny nastąpi nie później niż do 10 stycznia, 2020 r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</w:t>
      </w:r>
      <w:r>
        <w:rPr>
          <w:rFonts w:eastAsia="Calibri" w:ascii="Times New Roman" w:hAnsi="Times New Roman" w:eastAsiaTheme="minorHAnsi"/>
          <w:sz w:val="24"/>
          <w:szCs w:val="24"/>
        </w:rPr>
        <w:t>rocedur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odbioru dzieła </w:t>
      </w:r>
      <w:r>
        <w:rPr>
          <w:rFonts w:ascii="Times New Roman" w:hAnsi="Times New Roman"/>
          <w:sz w:val="24"/>
          <w:szCs w:val="24"/>
        </w:rPr>
        <w:t xml:space="preserve">będzie przeprowadzona </w:t>
      </w:r>
      <w:r>
        <w:rPr>
          <w:rFonts w:eastAsia="Calibri" w:ascii="Times New Roman" w:hAnsi="Times New Roman" w:eastAsiaTheme="minorHAnsi"/>
          <w:sz w:val="24"/>
          <w:szCs w:val="24"/>
        </w:rPr>
        <w:t>w miejscu dostawy</w:t>
      </w:r>
      <w:r>
        <w:rPr>
          <w:rFonts w:ascii="Times New Roman" w:hAnsi="Times New Roman"/>
          <w:sz w:val="24"/>
          <w:szCs w:val="24"/>
        </w:rPr>
        <w:t xml:space="preserve"> i instalacji modeli,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w siedzibie Zamawiającego</w:t>
      </w:r>
      <w:r>
        <w:rPr>
          <w:rFonts w:ascii="Times New Roman" w:hAnsi="Times New Roman"/>
          <w:sz w:val="24"/>
          <w:szCs w:val="24"/>
        </w:rPr>
        <w:t xml:space="preserve"> i</w:t>
      </w:r>
      <w:r>
        <w:rPr>
          <w:rFonts w:eastAsia="Calibri" w:ascii="Times New Roman" w:hAnsi="Times New Roman" w:eastAsiaTheme="minorHAnsi"/>
          <w:sz w:val="24"/>
          <w:szCs w:val="24"/>
        </w:rPr>
        <w:t xml:space="preserve"> będzie się składała z następujących części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łoszenie gotowości Wykonawcy do odbioru dzieła,</w:t>
      </w:r>
    </w:p>
    <w:p>
      <w:pPr>
        <w:pStyle w:val="Normal"/>
        <w:numPr>
          <w:ilvl w:val="1"/>
          <w:numId w:val="12"/>
        </w:numPr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prowadzenie odbioru przez Zamawiającego w formie  przynajmniej dwóch posiedzeń Komisji Odbiorowej,</w:t>
      </w:r>
    </w:p>
    <w:p>
      <w:pPr>
        <w:pStyle w:val="Normal"/>
        <w:numPr>
          <w:ilvl w:val="1"/>
          <w:numId w:val="12"/>
        </w:numPr>
        <w:spacing w:lineRule="auto" w:line="240" w:before="40" w:after="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jęcie dzieła, wraz z podpisaniem protokołu odbioru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wyznaczy w ciągu 3 dni roboczych termin spotkania przedstawicieli Zamawiającego, które odbędzie się nie później niż 5 dni roboczych od wpłynięcia pisma o gotowości Wykonawcy do przekazania dzieła do odbioru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czasie Wykonawca zapewni dostawę dzieła,  instalację i uruchomienie w siedzibie Zamawiającego, na infrastrukturze informatycznej Zamawiającego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 wyznaczonym przez Zamawiającego terminie, odbędzie się posiedzenie Komisji Odbiorowej, </w:t>
        <w:br/>
        <w:t>w ramach którego Wykonawca zaprezentuje dzieło. Zamawiający sprawdzi zakres rzeczowy dzieła oraz jego zgodność z SIWZ oraz OPZ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ciągu 3 dni roboczych od ww. posiedzenia, Zamawiający sporządzi listę sprawdzającą zgodności dzieła z zakresem rzeczowym, merytorycznym oraz funkcjonalnym dzieła, przekaże je Wykonawcy i wyznaczy termin drugiego posiedzenia Komisji Odbiorowej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ykonawca na drugim posiedzeniu Komisji Odbiorowej zaprezentuje dzieło po uwzględnieniu uwag z  protokołu Zamawiającego.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rocedura opisana wyżej będzie obowiązywała każdorazowo przy odbiorze poszczególnych etapów realizacji zgodnie z harmonogramem prac (por. punkt 3.1)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Załączniki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</w:rPr>
        <w:t xml:space="preserve">Biblioteka symboli: 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  <w:t>Obejmuje wszystkie opisane powyżej zwierzęta, rośliny, przedmioty i sprzęt.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nimowane zwierzęt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– jeleń szlachetny samiec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– sarna samica i samiec</w:t>
      </w:r>
    </w:p>
    <w:p>
      <w:pPr>
        <w:pStyle w:val="Normal"/>
        <w:spacing w:before="0" w:after="0"/>
        <w:jc w:val="both"/>
        <w:rPr>
          <w:rFonts w:ascii="Times New Roman" w:hAnsi="Times New Roman"/>
          <w:strike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 – daniel samica 2 szt. i młode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 – łoś samiec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– żubr samiec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6 – dzik samica i młode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 – wilk 5 szt. wataha,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 – łasic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 – ryjów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 – żaba trawn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1 – żmija zygzakowata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 – cietrzew samiec i samic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 – dzięcioł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 – żuraw, klucz żuraw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 – mrówka robotnica i żołnierz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6 – jelonek rogacz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7 – kozioróg dębosz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 – kornik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9 – trzmiel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 – waż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 – tropy psa, wilka, sarny i dzi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1 – odchody sarny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2 – larwa jelonka lub samica</w:t>
      </w:r>
    </w:p>
    <w:p>
      <w:pPr>
        <w:pStyle w:val="Akapitzlist1"/>
        <w:ind w:left="0" w:firstLine="708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B) Animowane rośliny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– sosn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– lip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– dąb, liście, kwiaty i żołędzie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 – grab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– świerk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 – brzoz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 – czeremcha, liście i kwiat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 – jodł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 – jarząb pospolit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 – klon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1 – jałowiec i owoce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12 – leszczyna, kwity męskie i zeńskie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3 – trzmielina, kwiat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 – wawrzynek wilczełyko, kwiat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 – borówka czarna i owoce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6 – naparstnica purpurow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7 – czosnek niedźwiedz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8 – szczawik zajęcz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9 – paprocie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0 – malin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1 – trawy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2 – nasiona z elajosomem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3 – marchew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4 – kikuty drzew świerków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5 – młode sadzonki drzew, które rosną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6 – uprawa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7 – mokradła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28 – pożarzysko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9 – minimum 5 gatunków roślin runa boru sosnowego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0 – minimum 5 gatunków roślin runa grądu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1 – minimum 5 gatunków roślin runa Puszczy Białowieskiej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2 – sadzonki jodły i bu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nimowane grzyb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</w:rPr>
        <w:t>muchomor czerwony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</w:rPr>
        <w:t>borowik szlachetny, prawdziwek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</w:rPr>
        <w:t>purchawka chropowata i olbrzymia</w:t>
      </w:r>
    </w:p>
    <w:p>
      <w:pPr>
        <w:pStyle w:val="Normal"/>
        <w:ind w:left="72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Animowane śmiec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– szklane butelk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– plastikowe butelk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– puszki po napojach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 – opony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– telewizor i itp.</w:t>
      </w:r>
    </w:p>
    <w:p>
      <w:pPr>
        <w:pStyle w:val="Normal"/>
        <w:spacing w:before="240" w:after="0"/>
        <w:ind w:left="567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E) Animowane maszyny i sprzęt</w:t>
      </w:r>
    </w:p>
    <w:p>
      <w:pPr>
        <w:pStyle w:val="Normal"/>
        <w:spacing w:before="24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– harwester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– forwader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3 – krótkofalówka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 – młotek-numerator i płytk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– lornetka (2 rodzaje)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 – butelki z eliksirem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7 – 3 różne pojemniki na jagody, w tym zbieraczk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 – wabik na łosi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 – łopat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0 – lupa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9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Animowane drewniane urządzenia terenowe i inne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– punkt widokowy, drogowskaz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– stoły i ławy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 – kosze na śmieci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 – stos drewn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 – pnie ściętych drzew, sosny i dębu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6 – kłoda drewn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7 – tablica zakaz wyrzucania śmieci 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– zwyżka myśliwska (ambona) drewniana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highlight w:val="yellow"/>
          <w:u w:val="single"/>
        </w:rPr>
        <w:t>Opis bloków tematycznych realizowanych na zajęciach oraz sposób prowadzenia zajęć w Sali edukacyjnej zamieszczony jest w</w:t>
      </w:r>
      <w:r>
        <w:rPr>
          <w:rFonts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 załączniku 1b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5991225" cy="7991475"/>
            <wp:effectExtent l="0" t="0" r="0" b="0"/>
            <wp:docPr id="36" name="Obraz 6" descr="Slajd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6" descr="Slajd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538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Fot. strony internetowe i archiwum IBL</w:t>
      </w:r>
    </w:p>
    <w:p>
      <w:pPr>
        <w:pStyle w:val="Normal"/>
        <w:tabs>
          <w:tab w:val="clear" w:pos="708"/>
          <w:tab w:val="left" w:pos="10065" w:leader="none"/>
        </w:tabs>
        <w:ind w:left="-993" w:right="-424" w:hanging="0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7067550" cy="9410700"/>
            <wp:effectExtent l="0" t="0" r="0" b="0"/>
            <wp:docPr id="37" name="Obraz 5" descr="Slajd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5" descr="Slajd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7067550" cy="9410700"/>
            <wp:effectExtent l="0" t="0" r="0" b="0"/>
            <wp:docPr id="38" name="Obraz 4" descr="Slajd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4" descr="Slajd3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7048500" cy="9563100"/>
            <wp:effectExtent l="0" t="0" r="0" b="0"/>
            <wp:docPr id="39" name="Obraz 3" descr="Slaj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3" descr="Slajd4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7038975" cy="9515475"/>
            <wp:effectExtent l="0" t="0" r="0" b="0"/>
            <wp:docPr id="40" name="Obraz 2" descr="Slajd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" descr="Slajd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cs="Calibri"/>
          <w:color w:val="000000"/>
          <w:sz w:val="24"/>
          <w:szCs w:val="24"/>
        </w:rPr>
      </w:pPr>
      <w:r>
        <w:rPr/>
        <w:drawing>
          <wp:inline distT="0" distB="0" distL="0" distR="0">
            <wp:extent cx="7077075" cy="9417050"/>
            <wp:effectExtent l="0" t="0" r="0" b="0"/>
            <wp:docPr id="41" name="Obraz 1" descr="Slajd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" descr="Slajd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firstLine="7513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>Załącznik nr 1b</w:t>
      </w:r>
    </w:p>
    <w:p>
      <w:pPr>
        <w:pStyle w:val="Normal"/>
        <w:numPr>
          <w:ilvl w:val="0"/>
          <w:numId w:val="5"/>
        </w:numPr>
        <w:spacing w:before="0" w:after="200"/>
        <w:ind w:hanging="0"/>
        <w:contextualSpacing/>
        <w:jc w:val="both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>Schemat czasowy i opis bloków tematycznych</w: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  <mc:AlternateContent>
          <mc:Choice Requires="wps">
            <w:drawing>
              <wp:anchor behindDoc="0" distT="0" distB="13335" distL="114300" distR="114300" simplePos="0" locked="0" layoutInCell="0" allowOverlap="1" relativeHeight="12" wp14:anchorId="711E4D20">
                <wp:simplePos x="0" y="0"/>
                <wp:positionH relativeFrom="column">
                  <wp:posOffset>-2532380</wp:posOffset>
                </wp:positionH>
                <wp:positionV relativeFrom="paragraph">
                  <wp:posOffset>2472690</wp:posOffset>
                </wp:positionV>
                <wp:extent cx="8221980" cy="3808095"/>
                <wp:effectExtent l="0" t="0" r="0" b="0"/>
                <wp:wrapTight wrapText="bothSides">
                  <wp:wrapPolygon edited="0">
                    <wp:start x="21608" y="16"/>
                    <wp:lineTo x="38" y="16"/>
                    <wp:lineTo x="38" y="21519"/>
                    <wp:lineTo x="21608" y="21519"/>
                    <wp:lineTo x="21608" y="16"/>
                  </wp:wrapPolygon>
                </wp:wrapTight>
                <wp:docPr id="42" name="Obraz 134" descr="C:\Users\GluchG\Desktop\10 OPROGRAMOWANIE 2019\FOTO zajęcia VR ( nowy opis.)\Slajd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34" descr="C:\Users\GluchG\Desktop\10 OPROGRAMOWANIE 2019\FOTO zajęcia VR ( nowy opis.)\Slajd1.JPG"/>
                        <pic:cNvPicPr/>
                      </pic:nvPicPr>
                      <pic:blipFill>
                        <a:blip r:embed="rId15"/>
                        <a:srcRect l="0" t="0" r="0" b="17675"/>
                        <a:stretch/>
                      </pic:blipFill>
                      <pic:spPr>
                        <a:xfrm rot="16200000">
                          <a:off x="0" y="0"/>
                          <a:ext cx="8222040" cy="380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34" stroked="f" o:allowincell="f" style="position:absolute;margin-left:-199.4pt;margin-top:194.65pt;width:647.35pt;height:299.8pt;mso-wrap-style:none;v-text-anchor:middle;rotation:270" wp14:anchorId="711E4D20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200"/>
        <w:ind w:left="720" w:hanging="0"/>
        <w:contextualSpacing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7145" distL="114300" distR="113665" simplePos="0" locked="0" layoutInCell="0" allowOverlap="1" relativeHeight="14" wp14:anchorId="34273045">
                <wp:simplePos x="0" y="0"/>
                <wp:positionH relativeFrom="column">
                  <wp:posOffset>-1175385</wp:posOffset>
                </wp:positionH>
                <wp:positionV relativeFrom="paragraph">
                  <wp:posOffset>1708150</wp:posOffset>
                </wp:positionV>
                <wp:extent cx="8032115" cy="5376545"/>
                <wp:effectExtent l="0" t="0" r="0" b="0"/>
                <wp:wrapTight wrapText="bothSides">
                  <wp:wrapPolygon edited="0">
                    <wp:start x="21615" y="23"/>
                    <wp:lineTo x="48" y="23"/>
                    <wp:lineTo x="48" y="21529"/>
                    <wp:lineTo x="21615" y="21529"/>
                    <wp:lineTo x="21615" y="23"/>
                  </wp:wrapPolygon>
                </wp:wrapTight>
                <wp:docPr id="43" name="Obraz 135" descr="C:\Users\GluchG\Desktop\10 OPROGRAMOWANIE 2019\FOTO zajęcia VR ( nowy opis.)\Slajd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5" descr="C:\Users\GluchG\Desktop\10 OPROGRAMOWANIE 2019\FOTO zajęcia VR ( nowy opis.)\Slajd2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6200000">
                          <a:off x="0" y="0"/>
                          <a:ext cx="8031960" cy="53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135" stroked="f" o:allowincell="f" style="position:absolute;margin-left:-92.6pt;margin-top:134.5pt;width:632.4pt;height:423.3pt;mso-wrap-style:none;v-text-anchor:middle;rotation:270" wp14:anchorId="34273045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2.</w:t>
        <w:tab/>
        <w:t>Schemat organizacji zajęć w sali edukacyjnej IBL</w:t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37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dc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106dcb"/>
    <w:rPr>
      <w:color w:val="0000FF"/>
      <w:u w:val="single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d2191f"/>
    <w:rPr>
      <w:rFonts w:ascii="Calibri" w:hAnsi="Calibri" w:eastAsia="Cambria" w:cs="Times New Roman"/>
      <w:szCs w:val="21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607c6"/>
    <w:rPr>
      <w:rFonts w:ascii="Tahoma" w:hAnsi="Tahoma" w:eastAsia="Calibri" w:cs="Tahoma"/>
      <w:sz w:val="16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e157f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e15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a402b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6dcb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106dc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Normalny1" w:customStyle="1">
    <w:name w:val="Normalny1"/>
    <w:uiPriority w:val="99"/>
    <w:qFormat/>
    <w:rsid w:val="00106dcb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Pkt1" w:customStyle="1">
    <w:name w:val="pkt1"/>
    <w:basedOn w:val="Normal"/>
    <w:qFormat/>
    <w:rsid w:val="00106dcb"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Akapitzlist1" w:customStyle="1">
    <w:name w:val="Akapit z listą1"/>
    <w:basedOn w:val="Normal"/>
    <w:qFormat/>
    <w:rsid w:val="00d2191f"/>
    <w:pPr>
      <w:spacing w:lineRule="auto" w:line="259" w:before="0" w:after="160"/>
      <w:ind w:left="720" w:hanging="0"/>
      <w:contextualSpacing/>
    </w:pPr>
    <w:rPr>
      <w:rFonts w:eastAsia="Times New Roman"/>
    </w:rPr>
  </w:style>
  <w:style w:type="paragraph" w:styleId="PlainText">
    <w:name w:val="Plain Text"/>
    <w:basedOn w:val="Normal"/>
    <w:link w:val="ZwykytekstZnak"/>
    <w:uiPriority w:val="99"/>
    <w:unhideWhenUsed/>
    <w:qFormat/>
    <w:rsid w:val="00d2191f"/>
    <w:pPr>
      <w:spacing w:lineRule="auto" w:line="240" w:before="0" w:after="0"/>
    </w:pPr>
    <w:rPr>
      <w:rFonts w:eastAsia="Cambria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607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e157f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a402b6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27</Words>
  <Characters>27163</Characters>
  <CharactersWithSpaces>31627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41:00Z</dcterms:created>
  <dc:creator>GluchG</dc:creator>
  <dc:description/>
  <dc:language>en-US</dc:language>
  <cp:lastModifiedBy>Monika Gutman</cp:lastModifiedBy>
  <dcterms:modified xsi:type="dcterms:W3CDTF">2019-08-08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