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05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40" w:after="40"/>
        <w:rPr>
          <w:rFonts w:ascii="Cambria" w:hAnsi="Cambria" w:cs="Segoe UI"/>
          <w:bCs/>
          <w:color w:val="000000" w:themeColor="text1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sz w:val="21"/>
          <w:szCs w:val="21"/>
        </w:rPr>
        <w:t xml:space="preserve">usługę pn. </w:t>
      </w:r>
      <w:r>
        <w:rPr>
          <w:rFonts w:ascii="Cambria" w:hAnsi="Cambria"/>
          <w:b/>
          <w:sz w:val="21"/>
          <w:szCs w:val="21"/>
        </w:rPr>
        <w:t>„Inwentaryzacja roślinności runa leśnego, mszaków i porostów oraz odnowień naturalnych na 148 Stałych Powierzchniach Obserwacyjnych II rzędu (SPO II) monitoringu lasów na terenie Polski”,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  <w:r>
        <w:br w:type="page"/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172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qFormat/>
    <w:locked/>
    <w:rsid w:val="005f79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400AA-C368-44C3-91CF-BBBBBEBAD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34</Words>
  <Characters>2010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19-07-17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