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</w:rPr>
        <w:t xml:space="preserve">Załącznik Nr 1 (OPZ) do SIWZ 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Do postępowania nr ZP 39-189023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Szczegółowy</w:t>
      </w:r>
      <w:r>
        <w:rPr>
          <w:rFonts w:ascii="Cambria" w:hAnsi="Cambria"/>
          <w:b/>
          <w:bCs/>
          <w:color w:val="000000" w:themeColor="text1"/>
          <w:sz w:val="22"/>
          <w:szCs w:val="22"/>
        </w:rPr>
        <w:t xml:space="preserve"> opis przedmiotu zamówienia (OPZ)</w:t>
      </w:r>
    </w:p>
    <w:p>
      <w:pPr>
        <w:pStyle w:val="Akapitzlist1"/>
        <w:widowControl w:val="false"/>
        <w:spacing w:lineRule="exact" w:line="278"/>
        <w:ind w:left="0" w:hanging="0"/>
        <w:jc w:val="right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</w:rPr>
      </w:r>
    </w:p>
    <w:p>
      <w:pPr>
        <w:pStyle w:val="ListParagraph"/>
        <w:suppressAutoHyphens w:val="false"/>
        <w:spacing w:lineRule="auto" w:line="276" w:before="120" w:after="120"/>
        <w:ind w:left="360" w:hanging="0"/>
        <w:contextualSpacing/>
        <w:jc w:val="center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40" w:after="96"/>
        <w:jc w:val="both"/>
        <w:rPr>
          <w:rFonts w:ascii="Cambria" w:hAnsi="Cambria" w:cs="Arial"/>
          <w:color w:val="000000" w:themeColor="text1"/>
          <w:sz w:val="22"/>
          <w:szCs w:val="22"/>
          <w:lang w:eastAsia="pl-PL"/>
        </w:rPr>
      </w:pPr>
      <w:r>
        <w:rPr>
          <w:rFonts w:cs="Arial" w:ascii="Cambria" w:hAnsi="Cambria"/>
          <w:color w:val="000000" w:themeColor="text1"/>
          <w:sz w:val="22"/>
          <w:szCs w:val="22"/>
          <w:lang w:eastAsia="pl-PL"/>
        </w:rPr>
        <w:t xml:space="preserve">Przedmiotem zamówienia jest </w:t>
      </w:r>
      <w:r>
        <w:rPr>
          <w:rFonts w:cs="Arial" w:ascii="Cambria" w:hAnsi="Cambria"/>
          <w:b/>
          <w:color w:val="000000" w:themeColor="text1"/>
          <w:sz w:val="22"/>
          <w:szCs w:val="22"/>
          <w:lang w:eastAsia="pl-PL"/>
        </w:rPr>
        <w:t>kompleksowa obsługa cateringowa spotkań, narad i konferencji organizowanych przez Instytut Badawczy Leśnictwa</w:t>
      </w:r>
      <w:r>
        <w:rPr>
          <w:rFonts w:cs="Segoe UI" w:ascii="Cambria" w:hAnsi="Cambria"/>
          <w:b/>
          <w:sz w:val="22"/>
          <w:szCs w:val="22"/>
        </w:rPr>
        <w:t xml:space="preserve"> (IBL)</w:t>
      </w:r>
      <w:r>
        <w:rPr>
          <w:rFonts w:ascii="Cambria" w:hAnsi="Cambria"/>
          <w:b/>
          <w:bCs/>
          <w:sz w:val="22"/>
          <w:szCs w:val="22"/>
        </w:rPr>
        <w:t xml:space="preserve"> w związku z działalnością statutową IBL, w </w:t>
      </w:r>
      <w:r>
        <w:rPr>
          <w:rFonts w:ascii="Cambria" w:hAnsi="Cambria"/>
          <w:b/>
          <w:sz w:val="22"/>
          <w:szCs w:val="22"/>
        </w:rPr>
        <w:t xml:space="preserve">siedzibie IBL w Sękocinie Starym, </w:t>
      </w:r>
      <w:r>
        <w:rPr>
          <w:rFonts w:ascii="Cambria" w:hAnsi="Cambria"/>
          <w:b/>
          <w:bCs/>
          <w:sz w:val="22"/>
          <w:szCs w:val="22"/>
        </w:rPr>
        <w:t>w latach 2019-2020</w:t>
      </w:r>
      <w:r>
        <w:rPr>
          <w:rFonts w:ascii="Cambria" w:hAnsi="Cambria"/>
          <w:bCs/>
          <w:sz w:val="20"/>
          <w:szCs w:val="20"/>
        </w:rPr>
        <w:t xml:space="preserve">. </w:t>
      </w:r>
      <w:r>
        <w:rPr>
          <w:rFonts w:cs="Arial" w:ascii="Cambria" w:hAnsi="Cambria"/>
          <w:color w:val="000000" w:themeColor="text1"/>
          <w:sz w:val="22"/>
          <w:szCs w:val="22"/>
          <w:lang w:eastAsia="pl-PL"/>
        </w:rPr>
        <w:t>Przez kompleksową obsługę cateringową spotkań Zamawiający rozumie przygotowanie potraw wraz z ich dostawą, zapewnienie obsługi kelnerskiej i serwisu, odpowiedniej zastawy stołowej i szkła, serwetek oraz dekoracji kwiatowej w zależności od rodzaju imprezy, jak również posprzątanie po realizacji usługi łącznie z usuwaniem/wywozem na własny koszt odpadów pokonsumpcyjnych.</w:t>
      </w:r>
    </w:p>
    <w:p>
      <w:pPr>
        <w:pStyle w:val="ListParagraph"/>
        <w:numPr>
          <w:ilvl w:val="0"/>
          <w:numId w:val="1"/>
        </w:numPr>
        <w:spacing w:lineRule="auto" w:line="276" w:before="40" w:after="96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Świadczenie usług cateringowych będzie odbywało się sukcesywnie w okresie obowiązywania umowy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: </w:t>
      </w:r>
      <w:r>
        <w:rPr>
          <w:rFonts w:cs="Arial" w:ascii="Cambria" w:hAnsi="Cambria"/>
          <w:iCs/>
          <w:color w:val="000000" w:themeColor="text1"/>
          <w:kern w:val="0"/>
          <w:sz w:val="22"/>
          <w:szCs w:val="22"/>
          <w:lang w:eastAsia="pl-PL" w:bidi="ar-SA"/>
        </w:rPr>
        <w:t>o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d dnia podpisania umowy do 31 grudnia 2020 roku.  </w:t>
      </w:r>
    </w:p>
    <w:p>
      <w:pPr>
        <w:pStyle w:val="Akapitzlist1"/>
        <w:widowControl w:val="false"/>
        <w:numPr>
          <w:ilvl w:val="0"/>
          <w:numId w:val="1"/>
        </w:numPr>
        <w:spacing w:lineRule="auto" w:line="276" w:before="40" w:after="96"/>
        <w:ind w:left="426" w:hanging="426"/>
        <w:jc w:val="both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Miejsce realizacji usługi: w siedzibie Instytutu Badawczego Leśnictwa w Sękocinie Starym w budynkach wskazanych </w:t>
      </w:r>
      <w:r>
        <w:rPr>
          <w:rStyle w:val="Iceouttxt"/>
          <w:rFonts w:ascii="Cambria" w:hAnsi="Cambria"/>
          <w:color w:val="000000" w:themeColor="text1"/>
          <w:sz w:val="22"/>
          <w:szCs w:val="22"/>
        </w:rPr>
        <w:t>przez Zamawiającego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. </w:t>
      </w:r>
      <w:r>
        <w:rPr>
          <w:rStyle w:val="Iceouttxt"/>
          <w:rFonts w:ascii="Cambria" w:hAnsi="Cambria"/>
          <w:color w:val="000000" w:themeColor="text1"/>
          <w:sz w:val="22"/>
          <w:szCs w:val="22"/>
        </w:rPr>
        <w:t xml:space="preserve"> Zamawiający zastrzega możliwość zorganizowania w ciągu jednego dnia </w:t>
      </w:r>
      <w:r>
        <w:rPr>
          <w:rFonts w:cs="Arial" w:ascii="Cambria" w:hAnsi="Cambria"/>
          <w:color w:val="000000" w:themeColor="text1"/>
          <w:sz w:val="22"/>
          <w:szCs w:val="22"/>
        </w:rPr>
        <w:t>maksymalnie 5 wydarzeń odbywających się jednego d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W ramach zamówienia Wykonawca zrealizuje menu określone w opisie przedmiotu zamówienia na potrzeby imprez. Szacowana liczba imprez do obsłużenia w czasie trwania umowy wynosi ok. 100. Zamawiający dopuszcza możliwość zwiększenia lub zmniejszenia liczby imprez. Przygotowywanie dań będzie odbywać w siedzibie Wykonawcy. Wykonawca powinien dysponować własnym sprzętem umożliwiającym mu przygotowanie dań i ich podgrzanie na miejscu imprezy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Wszystkie posiłki muszą być przygotowane zgodnie z obowiązującymi normami i przepisami prawa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Wykonawca będzie przygotowywał posiłki zgodnie z zasadami określonymi w ustawie o bezpieczeństwie żywności i żywienia z dnia 25 sierpnia 2006 r. (Dz.U. z 2015 r., poz. 594 t.j. ze zm.) łącznie z przepisami wykonawczymi do tej ustawy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Zamawiający nie dopuszcza dań z mięsa miel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Bezwzględnie należy przestrzegać norm na składniki pokarmowe i produkty spożywcze określone przez Instytut Żywienia i Żywności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Wykonawca będzie przygotowywał i dostarczał posiłki zachowując wymogi sanitarno </w:t>
      </w:r>
      <w:r>
        <w:rPr>
          <w:rFonts w:eastAsia="Symbol" w:cs="Symbol" w:ascii="Symbol" w:hAnsi="Symbol"/>
          <w:color w:val="000000" w:themeColor="text1"/>
          <w:kern w:val="0"/>
          <w:sz w:val="22"/>
          <w:szCs w:val="22"/>
          <w:lang w:eastAsia="pl-PL" w:bidi="ar-SA"/>
        </w:rPr>
        <w:t>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epidemiologiczne w zakresie personelu i warunków produkcji oraz weźmie odpowiedzialność za ich przestrzeganie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ykonawca zobowiązany jest do przygotowania posiłków o najwyższym standardzie, na bazie produktów najwyższej jakości i zgodnie z normami bezpieczeństwa określonymi w systemie HACCP (Analiza zagrożeń i krytyczne punkty kontroli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Zamawiający zastrzega sobie możliwość kontroli miejsca produkcji pod względem wymogów Sanepidu i procedur HACCP oraz wglądu do dokumentów na etapie realizacji umowy przez właściwą osobę wskazaną przez Instytut Badawczy Leśnictwa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ykonawca po otrzymaniu zamówienia w ciągu 4 godzin przedstawi Zamawiającemu menu do akceptacji.</w:t>
      </w:r>
      <w:r>
        <w:rPr>
          <w:rFonts w:ascii="Cambria" w:hAnsi="Cambria"/>
          <w:color w:val="000000" w:themeColor="text1"/>
          <w:sz w:val="22"/>
          <w:szCs w:val="22"/>
        </w:rPr>
        <w:t xml:space="preserve"> 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Menu zaoferowane przez Wykonawcę jest wiążące podczas realizacji zamówienia. Zamawiający zlecając usługę wybiera jeden z zaproponowanych przez Wykonawcę w załączniku nr 1 do Formularza ofertowego zestawów. Dopuszcza się możliwość, aby Wykonawca w ciągu 4 godzin od otrzymania zlecenia na wyraźną prośbę Zamawiającego przedstawił inną propozycję menu, które podlega akceptacji przez Zamawiającego.  Zamawiający w ciągu 1 dnia roboczego od otrzymania propozycji menu od Wykonawcy musi je uzgodnić lub zgłosić uwagi, które Wykonawca ma obowiązek uwzględnić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426" w:hanging="42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 ramach zamówienia Wykonawca zobowiązany jest zapewnić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transport: samochód </w:t>
      </w:r>
      <w:r>
        <w:rPr>
          <w:rFonts w:eastAsia="Symbol" w:cs="Symbol" w:ascii="Symbol" w:hAnsi="Symbol"/>
          <w:color w:val="000000" w:themeColor="text1"/>
          <w:kern w:val="0"/>
          <w:sz w:val="22"/>
          <w:szCs w:val="22"/>
          <w:lang w:eastAsia="pl-PL" w:bidi="ar-SA"/>
        </w:rPr>
        <w:t>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chłodnię spełniający wymogi sanitarne, tj. samochód przeznaczony do transportu żywności z wydaną przez właściwy terenowo dla siedziby Wykonawcy Państwowy Powiatowy Inspektorat Sanitarny decyzją o dopuszczeniu pojazdu do przewozu artykułów spożywczych oraz kartą kontrolną pojazdu z dokumentacją dotyczącą temperatury i czystości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wykwalifikowaną obsługę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 zależności od rodzaju imprezy i liczby uczestników Wykonawca zapewni optymalną oraz dostosowaną do potrzeb liczbę personelu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cały personel Wykonawcy uczestniczący w realizacji usługi musi posiadać książeczki badań do celów sanitarno </w:t>
      </w:r>
      <w:r>
        <w:rPr>
          <w:rFonts w:eastAsia="Symbol" w:cs="Symbol" w:ascii="Symbol" w:hAnsi="Symbol"/>
          <w:color w:val="000000" w:themeColor="text1"/>
          <w:kern w:val="0"/>
          <w:sz w:val="22"/>
          <w:szCs w:val="22"/>
          <w:lang w:eastAsia="pl-PL" w:bidi="ar-SA"/>
        </w:rPr>
        <w:t>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epidemiologicznych oraz aktualne orzeczenie lekarskie o braku przeciwskazań zdrowotnych do wykonywania prac w procesie produkcji i obrocie żywnością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personel Wykonawcy biorący udział w realizacji przedmiotu zamówienia musi być wyposażony w jednolite uniformy/ubrania nieuszkodzone, kompletne         i czyste, tj,: wyprane i wyprasowane. Zamawiający bezwzględnie wymaga, aby personel dedykowany do bezpośredniej </w:t>
      </w:r>
      <w:bookmarkStart w:id="0" w:name="_GoBack"/>
      <w:bookmarkEnd w:id="0"/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obsługi imprez charakteryzował się: miłą aparycją, brakiem widocznych tatuaży i piercingu, wysokim poziomem higieny i kultury osobistej w zakresie postawy i sposobu zachowania. Zastrzeżenia zgłaszane przez przedstawicieli Zamawiającego dotyczące wizerunku, postawy i zachowania personelu będą odnotowywane   w protokole odbioru zamówienia i będą traktowane jako nienależyte wykonanie zamówienia;</w:t>
      </w:r>
    </w:p>
    <w:p>
      <w:pPr>
        <w:pStyle w:val="ListParagraph"/>
        <w:numPr>
          <w:ilvl w:val="0"/>
          <w:numId w:val="2"/>
        </w:numPr>
        <w:spacing w:lineRule="auto" w:line="276" w:before="40" w:after="96"/>
        <w:contextualSpacing/>
        <w:jc w:val="both"/>
        <w:rPr>
          <w:rFonts w:ascii="Cambria" w:hAnsi="Cambria" w:cs="Times New Roman"/>
          <w:color w:val="000000" w:themeColor="text1"/>
          <w:sz w:val="22"/>
          <w:szCs w:val="22"/>
        </w:rPr>
      </w:pPr>
      <w:r>
        <w:rPr>
          <w:rFonts w:cs="Arial" w:ascii="Cambria" w:hAnsi="Cambria"/>
          <w:color w:val="000000" w:themeColor="text1"/>
          <w:sz w:val="22"/>
          <w:szCs w:val="22"/>
          <w:lang w:eastAsia="pl-PL"/>
        </w:rPr>
        <w:t>zastawę stołową niezbędną do realizacji imprezy w liczbie adekwatnej do liczby uczestników, rodzaju potraw, rodzaju napojów oraz sposobu serwisu. Poprzez zastawę stołowa Zamawiający rozumie m.in.: naczynia z porcelany lub ceramiczne, szkło, metalowe sztućce. N</w:t>
      </w:r>
      <w:r>
        <w:rPr>
          <w:rFonts w:ascii="Cambria" w:hAnsi="Cambria"/>
          <w:color w:val="000000" w:themeColor="text1"/>
          <w:sz w:val="22"/>
          <w:szCs w:val="22"/>
        </w:rPr>
        <w:t xml:space="preserve">apoje zimne będą serwowane w szklankach. 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Zastawa stołowa użytych w trakcie konsumpcji musi być sprzątana na bieżąco. Zamawiający nie wyraża zgody na używanie przez Wykonawcę naczyń jednorazowych do serwowania posiłków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40" w:after="96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sprzęt gastronomiczny, pozostający w dyspozycji Wykonawcy. Sprzęt ten powinien być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kompletny tj.: nie posiadający żadnych oznak zniszczeń, wyszczerbień, zadrapań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jednolity, tj.: w przypadku naczyń z porcelany lub ceramicznych </w:t>
      </w:r>
      <w:r>
        <w:rPr>
          <w:rFonts w:eastAsia="Symbol" w:cs="Symbol" w:ascii="Symbol" w:hAnsi="Symbol"/>
          <w:color w:val="000000" w:themeColor="text1"/>
          <w:kern w:val="0"/>
          <w:sz w:val="22"/>
          <w:szCs w:val="22"/>
          <w:lang w:eastAsia="pl-PL" w:bidi="ar-SA"/>
        </w:rPr>
        <w:t>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ten sam kształt, wzór, kolor zdobienia, w przypadku szkła do napojów </w:t>
      </w:r>
      <w:r>
        <w:rPr>
          <w:rFonts w:eastAsia="Symbol" w:cs="Symbol" w:ascii="Symbol" w:hAnsi="Symbol"/>
          <w:color w:val="000000" w:themeColor="text1"/>
          <w:kern w:val="0"/>
          <w:sz w:val="22"/>
          <w:szCs w:val="22"/>
          <w:lang w:eastAsia="pl-PL" w:bidi="ar-SA"/>
        </w:rPr>
        <w:t>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wzór i rodzaj, w przypadku sztućców </w:t>
      </w:r>
      <w:r>
        <w:rPr>
          <w:rFonts w:eastAsia="Symbol" w:cs="Symbol" w:ascii="Symbol" w:hAnsi="Symbol"/>
          <w:color w:val="000000" w:themeColor="text1"/>
          <w:kern w:val="0"/>
          <w:sz w:val="22"/>
          <w:szCs w:val="22"/>
          <w:lang w:eastAsia="pl-PL" w:bidi="ar-SA"/>
        </w:rPr>
        <w:t>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wzór, gatunek i zdobienia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estetyczny, tj. czysty i wysterylizowany, dobrany do rodzajów potraw i dań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profesjonalny, tj. dostosowany do wymogów obowiązujących w gastronomii, posiadający niezbędne certyfikaty dopuszczające jego używanie w gastronomii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obrusy, serwetki, skirtingi (przywieszki) wykorzystywane podczas realizacji usługi muszą być czyste/wyprane, wyprasowane, kompletne, estetyczne i wykonane z naturalnych włókien np. bawełna, len, w kolorze białym, écru lub innym do uzgodnienia z Zamawiającym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40" w:after="96"/>
        <w:contextualSpacing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stoły koktajlowe, stoły bufetowe – </w:t>
      </w:r>
      <w:r>
        <w:rPr>
          <w:rFonts w:cs="Times New Roman" w:ascii="Cambria" w:hAnsi="Cambria"/>
          <w:color w:val="000000" w:themeColor="text1"/>
          <w:sz w:val="22"/>
          <w:szCs w:val="22"/>
        </w:rPr>
        <w:t>w zależności od ustaleń z Zamawiającym dotyczącym konkretnego zadania (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 uzasadnionych przypadkach Zamawiający ma prawo zażądać od Wykonawcy wymiany wyżej wymienionego sprzętu gastronomicznego i mebli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dekorację kwiatową lub inna okazjonalną - Zamawiający wyklucza użycie kwiatów sztu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567" w:hanging="567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arunki realizacji zamówienia od momentu przyjęcia zgłoszenia (</w:t>
      </w:r>
      <w:r>
        <w:rPr>
          <w:rFonts w:ascii="Cambria" w:hAnsi="Cambria"/>
          <w:color w:val="000000" w:themeColor="text1"/>
          <w:sz w:val="22"/>
          <w:szCs w:val="22"/>
        </w:rPr>
        <w:t>telefonicznie lub e-mailem przez wskazaną przez Zamawiającego osobę)</w:t>
      </w: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 xml:space="preserve"> oraz warunki anulacji przedstawia Tabela nr 1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567" w:hanging="567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Każde anulowanie zamówienia wymaga zawiadomienia za pośrednictwem poczty e-mail, przez Zamawiając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40" w:after="96"/>
        <w:ind w:left="567" w:hanging="567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Wykonawca zrealizuje imprezę uwzględniając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dostęp do sali/miejsca realizacji zamówienia  - min. na 1 godz. przed imprezą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pełną gotowość – min. na 30 min. przed imprezą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40" w:after="96"/>
        <w:jc w:val="both"/>
        <w:rPr>
          <w:rFonts w:ascii="Cambria" w:hAnsi="Cambria" w:cs="Arial"/>
          <w:color w:val="000000" w:themeColor="text1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 w:themeColor="text1"/>
          <w:kern w:val="0"/>
          <w:sz w:val="22"/>
          <w:szCs w:val="22"/>
          <w:lang w:eastAsia="pl-PL" w:bidi="ar-SA"/>
        </w:rPr>
        <w:t>sprzątanie – do 2 godz. po zakończeniu imprezy.</w:t>
      </w:r>
    </w:p>
    <w:p>
      <w:pPr>
        <w:pStyle w:val="ListParagraph"/>
        <w:numPr>
          <w:ilvl w:val="0"/>
          <w:numId w:val="1"/>
        </w:numPr>
        <w:spacing w:lineRule="auto" w:line="276" w:before="40" w:after="96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Rozliczenie za poszczególne usługi nastąpi zgodnie z rzeczywistym wykonaniem przedmiotu umowy, po dokonaniu protokolarnego odbioru przedmiotu umowy. Ceny zaoferowane przez Wykonawcę w ofercie przetargowej nie ulegną podwyższeniu przez cały okres obowiązywania umowy</w:t>
      </w:r>
    </w:p>
    <w:p>
      <w:pPr>
        <w:pStyle w:val="ListParagraph"/>
        <w:numPr>
          <w:ilvl w:val="0"/>
          <w:numId w:val="1"/>
        </w:numPr>
        <w:spacing w:lineRule="auto" w:line="276" w:before="40" w:after="96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Zamawiający ustala, że rozliczenia z Wykonawcą będą dokonywane będą wyłącznie według cen i na podstawie Formularza Ofertowego dołączonego do oferty (który stanie się również integralną częścią umowy). </w:t>
      </w:r>
    </w:p>
    <w:p>
      <w:pPr>
        <w:pStyle w:val="ListParagraph"/>
        <w:numPr>
          <w:ilvl w:val="0"/>
          <w:numId w:val="1"/>
        </w:numPr>
        <w:spacing w:lineRule="auto" w:line="276" w:before="40" w:after="96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Wykonawca winien w ceny wliczyć usługi serwisowe, za które Zamawiający nie będzie zobowiązany ponosić kosztów.</w:t>
      </w:r>
    </w:p>
    <w:p>
      <w:pPr>
        <w:pStyle w:val="Normal"/>
        <w:spacing w:before="40" w:after="96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  <w:r>
        <w:br w:type="page"/>
      </w:r>
    </w:p>
    <w:tbl>
      <w:tblPr>
        <w:tblW w:w="110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3544"/>
        <w:gridCol w:w="3540"/>
        <w:gridCol w:w="1839"/>
      </w:tblGrid>
      <w:tr>
        <w:trPr>
          <w:trHeight w:val="300" w:hRule="atLeast"/>
        </w:trPr>
        <w:tc>
          <w:tcPr>
            <w:tcW w:w="1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Cambria" w:hAnsi="Cambria" w:cs="Arial"/>
                <w:b/>
                <w:b/>
                <w:color w:val="000000" w:themeColor="text1"/>
                <w:lang w:eastAsia="pl-PL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lang w:eastAsia="pl-PL"/>
              </w:rPr>
              <w:t xml:space="preserve">TABELA NR 1 - </w:t>
            </w:r>
            <w:r>
              <w:rPr>
                <w:rFonts w:cs="Arial" w:ascii="Cambria" w:hAnsi="Cambria"/>
                <w:b/>
                <w:color w:val="000000" w:themeColor="text1"/>
                <w:lang w:eastAsia="pl-PL"/>
              </w:rPr>
              <w:t>Warunki realizacji zamówienia od momentu przyjęcia zgłoszenia oraz warunki anulowani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lang w:eastAsia="pl-PL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warunki zamówienia (czas od przyjęcia przez Wykonawcę zgłoszenia jednostkowego zlecenia do rozpoczęcia imprezy w zależności od liczby uczestników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akceptacja menu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warunki anulowania w przypadku odwołania jednostkowego zlecenia w czasie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 xml:space="preserve">wysokość kosztów, jakie poniesie Zamawiający </w:t>
            </w:r>
          </w:p>
        </w:tc>
      </w:tr>
      <w:tr>
        <w:trPr>
          <w:trHeight w:val="435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lang w:eastAsia="pl-PL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lang w:eastAsia="pl-PL"/>
              </w:rPr>
              <w:t>a) przerwy kawowe: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do 50 osób – w czasie nie krótszym niż 1 dzień roboczy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/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ie krótszym niż 12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krótszym niż 12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od 51 do 200 osób – w czasie nie krótszym niż 1 dzień roboczy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/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 xml:space="preserve">nie krótszym niż 12 godz. przed realizacją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 xml:space="preserve">krótszym niż 12 godz. przed realizacją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od 201 do 400 osób – w czasie nie krótszym niż 1 dzień roboczy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/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ie krótszym niż 12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krótszym niż 12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 xml:space="preserve">powyżej 401 osób - w czasie nie krótszym niż 1 dzień roboczy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/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ie krótszym niż 12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krótszym niż 12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lang w:eastAsia="pl-PL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lang w:eastAsia="pl-PL"/>
              </w:rPr>
              <w:t>b) lunch - stół szwedzki: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do 50 osób - w czasie nie krótszym niż 1 dzień roboczy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Zamawiający wybiera menu z Zaproponowanych w Formularzu Ofertowym Zestawów;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Dopuszcza się możliwość, aby Wykonawca w ciągu 4 godzin od otrzymania zlecenia na wyraźną prośbę Zamawiającego zaproponował inną propozycję menu, które podlega akceptacji przez Zamawiającego; Zamawiający w ciągu 1 dnia roboczego od otrzymania propozycji menu od Wykonawcy musi je uzgodnić lub zgłosić uwagi, które Wykonawca ma obowiązek uwzględnić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ie krótszym niż 1 dzień roboczy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ie krótszym niż 12  godzin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50%</w:t>
            </w:r>
          </w:p>
        </w:tc>
      </w:tr>
      <w:tr>
        <w:trPr>
          <w:trHeight w:val="15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krótszym niż 12 godzin 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od 51 do 200 osób - w czasie nie krótszym niż 2 dni robocz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Zamawiający wybiera menu z Zaproponowanych w Formularzu Ofertowym Zestawów;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 xml:space="preserve">Dopuszcza się możliwość aby Wykonawca w ciągu 4 godzin od otrzymania zlecenia na wyraźną prośbę Zamawiającego zaproponował inną propozycję menu, które podlega akceptacji przez Zamawiającego; Zamawiający w ciągu 1 dnia roboczego od otrzymania propozycji menu od Wykonawcy musi je uzgodnić lub zgłosić uwagi, które Wykonawca ma obowiązek uwzględnić.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nie krótszym niż 1 dzień  roboczy przed realizacj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 w:themeColor="text1"/>
                <w:lang w:eastAsia="pl-PL"/>
              </w:rPr>
            </w:pPr>
            <w:r>
              <w:rPr>
                <w:rFonts w:ascii="Cambria" w:hAnsi="Cambria"/>
                <w:color w:val="000000" w:themeColor="text1"/>
                <w:lang w:eastAsia="pl-PL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nie krótszym niż 12  godzin przed realizacj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50%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krótszym niż 12 godzin  przed realizacj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 xml:space="preserve">od 201 do 400 osób - w czasie nie krótszym niż 3 dni robocze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Zamawiający wybiera menu z Zaproponowanych w Formularzu Ofertowym Zestawów;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Dopuszcza się możliwość aby Wykonawca w ciągu 4 godzin od otrzymania zlecenia na wyraźną prośbę Zamawiającego zaproponował inną propozycję menu, które podlega akceptacji przez Zamawiającego; Zamawiający w ciągu 1 dnia roboczego od otrzymania propozycji menu od Wykonawcy musi je uzgodnić lub zgłosić uwagi, które Wykonawca ma obowiązek uwzględnić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nie krótszym niż 2 dni robocze przed realizacj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nie krótszym niż 24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50%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 xml:space="preserve">krótszym niż 24 godz. przed realizacją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 xml:space="preserve">powyżej 401 osób - w czasie nie krótszym niż 3 dni robocze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Zamawiający wybiera menu z Zaproponowanych w Formularzu Ofertowym Zestawów;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Dopuszcza się możliwość aby Wykonawca w ciągu 4 godzin od otrzymania zlecenia na wyraźną prośbę Zamawiającego zaproponował inną propozycję menu, które podlega akceptacji przez Zamawiającego; Zamawiający w ciągu 1 dnia roboczego od otrzymania propozycji menu od Wykonawcy musi je uzgodnić lub zgłosić uwagi, które Wykonawca ma obowiązek uwzględnić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nie krótszym niż 2 dni robocze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nie krótszym niż 24 godz. przed realizacj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50%</w:t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 xml:space="preserve">krótszym niż 24 godz. przed realizacją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ascii="Cambria" w:hAnsi="Cambria"/>
                <w:color w:val="00000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 xml:space="preserve">Załącznik Nr 1a do OPZ </w:t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lang w:eastAsia="pl-PL"/>
        </w:rPr>
      </w:pPr>
      <w:r>
        <w:rPr>
          <w:rFonts w:cs="Times New Roman" w:ascii="Cambria" w:hAnsi="Cambria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lang w:eastAsia="pl-PL"/>
        </w:rPr>
      </w:pPr>
      <w:r>
        <w:rPr>
          <w:rFonts w:cs="Times New Roman" w:ascii="Cambria" w:hAnsi="Cambria"/>
          <w:b/>
          <w:lang w:eastAsia="pl-PL"/>
        </w:rPr>
        <w:t>OPIS PRZEDMIOTU ZAMÓWIENIA – MENU</w:t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827"/>
      </w:tblGrid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b/>
                <w:b/>
                <w:lang w:eastAsia="pl-PL"/>
              </w:rPr>
            </w:pPr>
            <w:r>
              <w:rPr>
                <w:rFonts w:eastAsia="SimSun" w:cs="Times New Roman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Przerwa kawowa 1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Times New Roman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jednorazow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left"/>
              <w:rPr>
                <w:rFonts w:ascii="Cambria" w:hAnsi="Cambria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jednorazowa serwowana w ramach 20 min.</w: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>Kawa rozpuszczalna, herbata w formie torebek ekspresow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>1 porcja 150 ml*/osobę + dodatki: mleko, cukier, cytryn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Woda mineralna w butelce plastikowej o pojemności 500 ml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>1 butelka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>Sok owocowy 100%: pomarańczowy, jabłkowy, czarna porzecz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>1 porcja po 20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Ciasteczka bankietowe: np. sernik, szarlotka, tartaletka z owocami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Times New Roman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5 sztuk/os./łącznie: 250 g </w:t>
            </w:r>
          </w:p>
        </w:tc>
      </w:tr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Przerwa kawowa 2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jednorazowa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left"/>
              <w:rPr>
                <w:rFonts w:ascii="Cambria" w:hAnsi="Cambria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jednorazowa serwowana w ramach 20 min.</w:t>
            </w:r>
            <w:r>
              <w:rPr>
                <w:rFonts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Kawa rozpuszczalna, herbata w formie torebek ekspresow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porcja 150 ml/osobę + dodatki: mleko, cukier, cytryn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Woda mineralna w butelce plastikowej o pojemności 500 ml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butelka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Sok owocowy 100%: pomarańczowy, jabłkowy, czarna porzecz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porcje po 20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Mini drożdżówki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3 rodza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(z jabłkiem, z marmoladą, z serem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3 sztuki/os./łącznie: 150 g </w:t>
            </w:r>
          </w:p>
        </w:tc>
      </w:tr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Przerwa kawowa 3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jednorazow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left"/>
              <w:rPr>
                <w:rFonts w:ascii="Cambria" w:hAnsi="Cambria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jednorazowa serwowana w ramach 20 min.</w:t>
            </w:r>
            <w:r>
              <w:rPr>
                <w:rFonts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Naturalna kawa parzona w formie naparu z ekspresu ciśnieniowego, herbata w formie torebek ekspresowyc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porcja 150 ml/osobę + dodatki: mleko, cukier, cytryn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Woda mineralna w butelce plastikowej o pojemności 500 ml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butelka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Sok owocowy 100%: pomarańczowy, jabłkowy, czarna porzecz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porcja po 20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Ciasteczka bankietowe: np. sernik, szarlotka, tartaletka z owocami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 sztuki/os./łącznie: 150 g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Owoce sezonowe filetow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00 g/osobę</w:t>
            </w:r>
          </w:p>
        </w:tc>
      </w:tr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Przerwa kawowa 4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ciągła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left"/>
              <w:rPr>
                <w:rFonts w:ascii="Cambria" w:hAnsi="Cambria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ciągła serwowana podczas całej imprezy</w:t>
            </w:r>
            <w:r>
              <w:rPr>
                <w:rFonts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Naturalna kawa parzona w formie naparu z ekspresu ciśnieniowego, herbata w formie torebek ekspresowyc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 porcje po 150 ml/osobę + dodatki: mleko, cukier, cytryn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Woda mineralna w butelce plastikowej o pojemności 500 ml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butelki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Sok owocowy 100%: pomarańczowy, jabłkowy, czarna porzecz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porcja po 20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Ciasteczka bankietowe: np. sernik, szarlotka, tartaletka z owocami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3 sztuk/os./ łącznie: 150 g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Mini drożdżówki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3 rodza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(z jabłkiem, z marmoladą, z serem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 sztuki/os./łącznie: 150 g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Owoce sezonowe filetow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50 g/osob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827"/>
      </w:tblGrid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Lunch 1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Stół szwedzki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Pieczy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mas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5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Przystawki zimne (min. 5 rodz. przystawek)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mięs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warzyw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18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1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7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Sałatki (3 rodzaje sałatek: na bazie warzyw i sałat, na bazie makaronu, na bazie ryżu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50 g/osobę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Zupa (czysta lub krem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0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Bufet gorący (min. 4 rodzaje dań i 2 rodzaje dodatków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dania mięsne**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anie ryb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anie wegetariańsk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dodatki skrobi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odatek warzywny (warzywa gotowane/na parze/gotowan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40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8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8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7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4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Deser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rodzaje cia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rodzaje mu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owoce filetow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18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0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0 g/osobę,</w:t>
            </w:r>
          </w:p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50 g/osobę</w:t>
            </w:r>
          </w:p>
        </w:tc>
      </w:tr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Lunch 2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Stół szwedzki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Pieczy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mas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5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Przystawki zimne (min. 6 rodz. przystawek)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ryb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wegetaria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15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0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5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Sałatki (3 rodzaje sała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50 g/osobę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Zupa (2 rodzaje: czysta i krem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2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Bufet gorący (min. 5 rodzaje dań i 3 rodzaje dodatków)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 dania ryb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dania wegetariańsk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dodatki skrobi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odatek warzywny (warzywa gotowane/na parze/zapiekan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40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7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3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7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Deser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rodzaje cia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 rodzaje mu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owoce filetow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18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0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30 g/osobę,</w:t>
            </w:r>
          </w:p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50 g/osobę</w:t>
            </w:r>
          </w:p>
        </w:tc>
      </w:tr>
      <w:tr>
        <w:trPr/>
        <w:tc>
          <w:tcPr>
            <w:tcW w:w="9492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Lunch 3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 xml:space="preserve"> Stół szwedzki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Zupa (czysta lub krem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220 ml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Dania gorące (min. 2 rodz. dań i 2 rodz. dodatk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anie mięsne** lub ryb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anie wegetariańsk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odatek skrobi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pl-PL" w:eastAsia="pl-PL" w:bidi="ar-SA"/>
              </w:rPr>
              <w:t>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 dodatek warzywny (warzywa gotowane/na parze/zapiekan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eastAsia="SimSun" w:cs="Arial" w:ascii="Cambria" w:hAnsi="Cambria"/>
                <w:b/>
                <w:kern w:val="0"/>
                <w:sz w:val="22"/>
                <w:szCs w:val="22"/>
                <w:lang w:val="pl-PL" w:eastAsia="pl-PL" w:bidi="ar-SA"/>
              </w:rPr>
              <w:t>400 g/osobę, w ty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8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3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70 g/oso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40 g/osobę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Surówki (2 rodzaje surów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lang w:eastAsia="pl-PL"/>
              </w:rPr>
            </w:pPr>
            <w:r>
              <w:rPr>
                <w:rFonts w:eastAsia="SimSun" w:cs="Arial" w:ascii="Cambria" w:hAnsi="Cambria"/>
                <w:kern w:val="0"/>
                <w:sz w:val="22"/>
                <w:szCs w:val="22"/>
                <w:lang w:val="pl-PL" w:eastAsia="pl-PL" w:bidi="ar-SA"/>
              </w:rPr>
              <w:t>100 g/osobę,</w:t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* Podane wartości „Pojemność/waga</w:t>
      </w:r>
      <w:r>
        <w:rPr>
          <w:rFonts w:cs="Times New Roman" w:ascii="Cambria" w:hAnsi="Cambria"/>
          <w:b/>
          <w:sz w:val="20"/>
          <w:szCs w:val="20"/>
        </w:rPr>
        <w:t>”</w:t>
      </w:r>
      <w:r>
        <w:rPr>
          <w:rFonts w:cs="Times New Roman" w:ascii="Cambria" w:hAnsi="Cambria"/>
          <w:sz w:val="20"/>
          <w:szCs w:val="20"/>
        </w:rPr>
        <w:t xml:space="preserve"> są wartościami minimalnymi.</w:t>
      </w:r>
    </w:p>
    <w:p>
      <w:pPr>
        <w:pStyle w:val="Normal"/>
        <w:spacing w:lineRule="auto" w:line="240" w:before="0" w:after="16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** Zamawiający nie dopuszcza dań z mięsa mielonego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7512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ceouttxt" w:customStyle="1">
    <w:name w:val="iceouttxt"/>
    <w:basedOn w:val="DefaultParagraphFont"/>
    <w:qFormat/>
    <w:rsid w:val="001220c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70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f7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20c8"/>
    <w:pPr>
      <w:spacing w:lineRule="auto" w:line="240" w:beforeAutospacing="1" w:afterAutospacing="1"/>
    </w:pPr>
    <w:rPr>
      <w:rFonts w:ascii="Times" w:hAnsi="Times" w:eastAsia="Times New Roman" w:cs="Times New Roman"/>
      <w:sz w:val="20"/>
      <w:szCs w:val="20"/>
      <w:lang w:eastAsia="pl-PL"/>
    </w:rPr>
  </w:style>
  <w:style w:type="paragraph" w:styleId="Akapitzlist1" w:customStyle="1">
    <w:name w:val="Akapit z listą1"/>
    <w:basedOn w:val="Normal"/>
    <w:qFormat/>
    <w:rsid w:val="001220c8"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1220c8"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Mangal"/>
      <w:kern w:val="2"/>
      <w:sz w:val="24"/>
      <w:szCs w:val="21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7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f77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220c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EF192-96CA-4D0F-8829-80E36F845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7</Pages>
  <Words>2182</Words>
  <Characters>13094</Characters>
  <CharactersWithSpaces>1524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1:00Z</dcterms:created>
  <dc:creator>Monika Gutman</dc:creator>
  <dc:description/>
  <dc:language>en-US</dc:language>
  <cp:lastModifiedBy>Monika Gutman</cp:lastModifiedBy>
  <dcterms:modified xsi:type="dcterms:W3CDTF">2018-12-04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