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89022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770" w:leader="none"/>
          <w:tab w:val="left" w:pos="5475" w:leader="none"/>
        </w:tabs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ogłoszenie o przetargu nieograniczonym ogłoszonym na 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Usługę ubezpieczenia komunikacyjne Instytutu Badawczego Leśnictwa - 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>przedkładamy niniejszą ofertę</w:t>
      </w:r>
      <w:r>
        <w:rPr>
          <w:rFonts w:cs="Segoe UI" w:ascii="Calibri" w:hAnsi="Calibri" w:asciiTheme="minorHAnsi" w:hAnsiTheme="minorHAnsi"/>
          <w:bCs/>
          <w:sz w:val="20"/>
        </w:rPr>
        <w:t xml:space="preserve">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89022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Zamawiającego, opisanymi w Załącznikach nr 1, 1a-1e do SIWZ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za cenę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 ofertową obejmującą składkę za roczny /12 miesięczny/ okres ubezpieczenia, łącznie za wszystkie ryzyka (</w:t>
      </w:r>
      <w:r>
        <w:rPr>
          <w:rFonts w:cs="Calibri" w:ascii="Calibri" w:hAnsi="Calibri" w:asciiTheme="minorHAnsi" w:hAnsiTheme="minorHAnsi"/>
          <w:b/>
          <w:bCs/>
          <w:sz w:val="20"/>
          <w:szCs w:val="20"/>
        </w:rPr>
        <w:t>OC, AC, NNW, Assistance, Ubezpieczenie szyb samochodowych)</w:t>
      </w:r>
      <w:r>
        <w:rPr>
          <w:rFonts w:cs="Calibri" w:ascii="Calibri" w:hAnsi="Calibri" w:asciiTheme="minorHAnsi" w:hAnsiTheme="minorHAnsi"/>
          <w:b/>
          <w:sz w:val="20"/>
          <w:szCs w:val="20"/>
        </w:rPr>
        <w:t>: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Według następującego podziału na poszczególne pozycje: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6"/>
        <w:gridCol w:w="2456"/>
        <w:gridCol w:w="2823"/>
        <w:gridCol w:w="1836"/>
        <w:gridCol w:w="1720"/>
      </w:tblGrid>
      <w:tr>
        <w:trPr>
          <w:trHeight w:val="9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Ryzyko ubezpieczeniow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 xml:space="preserve">Suma ubezpieczeni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(w złotych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 xml:space="preserve">Składka za okres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12 miesię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000000"/>
                <w:sz w:val="20"/>
                <w:szCs w:val="20"/>
              </w:rPr>
              <w:t>(w złotych)</w:t>
            </w:r>
          </w:p>
        </w:tc>
      </w:tr>
      <w:tr>
        <w:trPr>
          <w:trHeight w:val="93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Ubezpieczenie odpowiedzialności cywilnej posiadaczy pojazdów mechanicznych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Odpowiedzialność cywilna posiadaczy pojazdów mechanicznych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zgodnie z Ustawą o Ubezpieczeniach Obowiązkow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Ubezpieczenie autocasco pojazdów mechanicznych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 xml:space="preserve">Pojazdy mechaniczne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Zgodnie z załącznikiem nr 1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Ubezpieczenie assista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Pojazdy mechaniczn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 xml:space="preserve">Zgodnie z załącznikiem nr 1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NNW posiadaczy pojazdów mechaniczny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 xml:space="preserve">NNW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 xml:space="preserve">20 000 zł/ os.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 xml:space="preserve">Ubezpieczenie szyb samochodowych 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Pojazdy mechaniczn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20"/>
                <w:szCs w:val="20"/>
              </w:rPr>
              <w:t>Zgodnie z załącznikiem nr 1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000000"/>
                <w:sz w:val="20"/>
                <w:szCs w:val="20"/>
              </w:rPr>
              <w:t>Cena łączna za wszystkie ryzyk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e wszystkimi wymaganiami SIWZ i zobowiązuję(-my) się w przypadku wyboru naszej oferty do podpisania polis na określonych w SIWZ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Oświadczamy, pod rygorem odrzucenia oferty, że w sytuacji wybrania naszej oferty jako najkorzystniejszej, obejmiemy Zamawiającego ochroną ubezpieczeniową, od dnia 01.01.2019 r., nawet w sytuacji zawarcia umowy w późniejszym terminie.</w:t>
      </w:r>
    </w:p>
    <w:p>
      <w:pPr>
        <w:pStyle w:val="Normal"/>
        <w:suppressAutoHyphens w:val="true"/>
        <w:spacing w:before="0" w:after="24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 xml:space="preserve">Oświadczamy, że przyjmujemy do realizacji wymagany zakres ubezpieczeń opisany w załącznikach nr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1, 1a-1e do SIWZ</w:t>
      </w:r>
      <w:r>
        <w:rPr>
          <w:rFonts w:cs="Calibri" w:ascii="Calibri" w:hAnsi="Calibri" w:asciiTheme="minorHAnsi" w:hAnsiTheme="minorHAnsi"/>
          <w:sz w:val="20"/>
          <w:szCs w:val="20"/>
        </w:rPr>
        <w:t>.</w:t>
      </w:r>
    </w:p>
    <w:p>
      <w:pPr>
        <w:pStyle w:val="NormalWeb"/>
        <w:spacing w:before="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2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3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SIWZ.</w:t>
      </w:r>
      <w:bookmarkStart w:id="0" w:name="_GoBack"/>
      <w:bookmarkEnd w:id="0"/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154321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3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qFormat/>
    <w:rsid w:val="003f42f6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PlainText">
    <w:name w:val="Plain Text"/>
    <w:basedOn w:val="Normal"/>
    <w:link w:val="ZwykytekstZnak"/>
    <w:qFormat/>
    <w:rsid w:val="003f42f6"/>
    <w:pPr>
      <w:suppressAutoHyphens w:val="true"/>
      <w:spacing w:lineRule="atLeast" w:line="100"/>
    </w:pPr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207152-7088-4C57-80B8-628C500FB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739</Words>
  <Characters>4439</Characters>
  <CharactersWithSpaces>51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3:00Z</dcterms:created>
  <dc:creator>Monika Gutman</dc:creator>
  <dc:description/>
  <dc:language>en-US</dc:language>
  <cp:lastModifiedBy>Monika Gutman</cp:lastModifiedBy>
  <cp:lastPrinted>2018-11-27T08:10:00Z</cp:lastPrinted>
  <dcterms:modified xsi:type="dcterms:W3CDTF">2018-11-27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