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0" w:hanging="0"/>
        <w:rPr/>
      </w:pPr>
      <w:r>
        <w:rPr>
          <w:rFonts w:cs="Cambria" w:ascii="Cambria" w:hAnsi="Cambria"/>
          <w:color w:val="000000"/>
          <w:sz w:val="22"/>
          <w:szCs w:val="22"/>
        </w:rPr>
        <w:t>Składając ofertę w postępowaniu o udzielenie zamówienia p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rowadzonego w trybie przetargu nieograniczonego na  </w:t>
      </w:r>
      <w:r>
        <w:rPr>
          <w:rFonts w:cs="Segoe UI" w:ascii="Cambria" w:hAnsi="Cambria"/>
          <w:sz w:val="22"/>
          <w:szCs w:val="22"/>
        </w:rPr>
        <w:t>wykonanie</w:t>
      </w:r>
      <w:r>
        <w:rPr>
          <w:rFonts w:cs="Cambria" w:ascii="Cambria" w:hAnsi="Cambria"/>
          <w:b/>
          <w:sz w:val="22"/>
          <w:szCs w:val="22"/>
        </w:rPr>
        <w:t xml:space="preserve"> robót budowlanych, określonych jako przebudowa drogi pożarowej i miejsc postojowych na terenie Instytutu Badawczego Leśnictwa IBL - strona północno-zachodnia i południowa, mieszczącego  się  w Sękocinie Starym przy ul. Braci Leśnej 3 (Gmina Raszyn), </w:t>
      </w:r>
    </w:p>
    <w:p>
      <w:pPr>
        <w:pStyle w:val="Pkt"/>
        <w:spacing w:before="120" w:after="0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w okresie ostatnich trzech lat przed upływem terminu składania ofert, a jeżeli okres prowadzenia działalności jest krótszy - w tym okresie, przed upływem terminu składania ofert wykonaliśmy niżej wskazane roboty budowlane – na potwierdzenie spełnienia warunku posiadania wiedzy i doświadczenia: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117"/>
        <w:gridCol w:w="1847"/>
        <w:gridCol w:w="1414"/>
        <w:gridCol w:w="1706"/>
        <w:gridCol w:w="1412"/>
      </w:tblGrid>
      <w:tr>
        <w:trPr>
          <w:trHeight w:val="1868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p.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roboty budowlanej,  przedmiot roboty z krótkim opisem, miejsce wykonania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umowy brut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zł.]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rozpoczęcia </w:t>
              <w:br/>
              <w:t>i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m-c, rok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zostały wykonane robo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nazwa, adres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*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* wypełnia Wykonawca, który wykonywał zamówienie w Konsorcj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 każdego zamówienia wymienionego w wykazie należy załączyć dokument potwierdzający, że usługi zostały wykonane należycie, zgodnie z zasadami sztuki budowlanej i prawidłowo ukończ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Za główne roboty budowlane uważa się roboty niezbędne do wykazania spełnienia warunku określonego w Rozdziale V pkt 2.1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świadczenie wykazane w powyższej tabeli powinno być opisane w sposób umożliwiający Zamawiającemu ocenę spełnienia warunku udziału w postępowaniu określonego w Rozdziale V pkt 2.1 SIWZ.</w:t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17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4:00Z</dcterms:created>
  <dc:creator>jolanta.jasinska</dc:creator>
  <dc:description/>
  <cp:keywords/>
  <dc:language>en-US</dc:language>
  <cp:lastModifiedBy>Monika Gutman</cp:lastModifiedBy>
  <cp:lastPrinted>2018-05-21T12:03:00Z</cp:lastPrinted>
  <dcterms:modified xsi:type="dcterms:W3CDTF">2018-09-06T09:42:00Z</dcterms:modified>
  <cp:revision>11</cp:revision>
  <dc:subject/>
  <dc:title/>
</cp:coreProperties>
</file>