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dane adresowe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90 Ras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nawiązaniu do zapytania ofertowego nr 02/2019 z dnia 25 czerwca 2019 roku, dotycz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zakupu 24 zdjęć tematycznych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raz z przeniesieniem praw autorskich, w ramach realizacji projektu edukacyjnego pt.: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color w:val="00000A"/>
          <w:sz w:val="24"/>
          <w:szCs w:val="24"/>
          <w:lang w:eastAsia="pl-PL"/>
        </w:rPr>
        <w:t xml:space="preserve">Zagrożenia ekosystemów leśnych – klęski i przeciwdziałanie”,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łfinansowanego przez Narodowy Fundusz Ochrony Środowiska i Gospodarki Wodnej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ie z opisem przedmiotu zamówienia stanowiącym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ałącznik nr 2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niniejszego zapyta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mię</w:t>
        <w:tab/>
        <w:tab/>
        <w:tab/>
        <w:tab/>
        <w:tab/>
        <w:tab/>
        <w:t>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………..…………..……..….., NIP …………….…………………….……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. ……………….…….……………… email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kładam ofertę na wykonanie zamówienia w zakresie określonym przez IBL.</w:t>
      </w:r>
    </w:p>
    <w:p>
      <w:pPr>
        <w:pStyle w:val="Legenda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Oświadczam, że zapoznałem się z OPISEM PRZEDMIOTU ZAMÓWIENIA zawartym w zapytaniu ofertowym, które otrzymałem w dniu ……………………. i uznaję się związanym określonymi tam zasadami postępowania oraz zdobytymi informacjami niezbędnymi do przygotowania oferty. </w:t>
      </w:r>
    </w:p>
    <w:p>
      <w:pPr>
        <w:pStyle w:val="Legenda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stosowne uprawnienia do wykonywania określonej działalności lub czynności, jeżeli przepisy prawne nakładają obowiązek ich posiad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siadam niezbędną wiedzę i doświadczenie do realizacji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my potencjałem technicznym oraz ludzkim niezbędnym do realizacji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a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arunki zawarte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dane ceny uwzględniają przekazanie praw autorskich.</w:t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realizację przedmiotu zamówienia za cenę (brutto)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8"/>
        <w:gridCol w:w="2371"/>
        <w:gridCol w:w="2370"/>
        <w:gridCol w:w="24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zdjęcia (nazw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elczość oryginalnego zdjęc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t oryginalnego zdjęc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color w:val="006600"/>
      </w:rPr>
    </w:pPr>
    <w:r>
      <w:rPr>
        <w:b/>
        <w:color w:val="006600"/>
      </w:rPr>
      <w:t xml:space="preserve">Projekt </w:t>
    </w:r>
    <w:bookmarkStart w:id="0" w:name="_MailAutoSig"/>
    <w:bookmarkEnd w:id="0"/>
    <w:r>
      <w:rPr>
        <w:b/>
        <w:color w:val="006600"/>
      </w:rPr>
      <w:t>„Zagrożenia ekosystemów leśnych – klęski i przeciwdziałanie” (2019-2022)</w:t>
      <w:br/>
      <w:t>jest współfinansowany przez Narodowy Fundusz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4875" cy="5219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3:00Z</dcterms:created>
  <dc:creator>Stereńczak Krzysztof</dc:creator>
  <dc:description/>
  <cp:keywords/>
  <dc:language>en-US</dc:language>
  <cp:lastModifiedBy>Artur Sawicki</cp:lastModifiedBy>
  <cp:lastPrinted>2019-06-05T14:51:00Z</cp:lastPrinted>
  <dcterms:modified xsi:type="dcterms:W3CDTF">2019-06-25T11:01:00Z</dcterms:modified>
  <cp:revision>3</cp:revision>
  <dc:subject/>
  <dc:title/>
</cp:coreProperties>
</file>