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90 Ras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 nawiązaniu do zapytania ofertowego z dnia …………..………….. roku, dotycz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opracowania grafi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ramach realizacji projektu wyposażenia edukacyjnego pt.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color w:val="00000A"/>
          <w:sz w:val="24"/>
          <w:szCs w:val="24"/>
          <w:lang w:eastAsia="pl-PL"/>
        </w:rPr>
        <w:t>Zagrożenia ekosystemów leśnych – klęski i przeciwdziałanie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ie z opisem przedmiotu zamówienia stanowiącym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ałącznik nr 2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niniejszego zapyta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niżej podpisa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azwa i siedzib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/PESEL………..…………..……..….., REGON…………….…………………….……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.…….……………… email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kładam/y ofertę na wykonanie zamówienia w zakresie określonym przez IBL.</w:t>
      </w:r>
    </w:p>
    <w:p>
      <w:pPr>
        <w:pStyle w:val="Legenda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Oświadczam/y, że zapoznaliśmy się z OPISEM PRZEDMIOTU ZAMÓWIENIA zawartym w zapytaniu ofertowym, które otrzymaliśmy w dniu ……………………. i uznajemy się związanymi określonymi tam zasadami postępowania oraz zdobytymi informacjami niezbędnymi do przygotowania oferty. </w:t>
      </w:r>
    </w:p>
    <w:p>
      <w:pPr>
        <w:pStyle w:val="Legend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Oświadczam/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stosowne uprawnienia do wykonywania określonej działalności lub czynności, jeżeli przepisy prawne nakładają obowiązek ich posiad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niezbędna wiedzę i doświadczenie do realizacji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my potencjałem technicznym oraz ludzkim niezbędnym do realizacji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emy się w sytuacji ekonomicznej i finansowej zapewniającej wykonania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zawarte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uwzględniają przekazanie praw autorskich.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za cenę (brutto)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tość brutto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cowanie graficzne logotypu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l-PL"/>
              </w:rPr>
              <w:t>Opracowanie grafiki do gry planszowej pt. „Lasy pełne żywiołów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l-PL"/>
              </w:rPr>
              <w:t>Opracowanie 13 grafik do gry karcianej „Czarny Piotruś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  <w:t>Wartość pozycji 1-3 (łączn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i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9:00Z</dcterms:created>
  <dc:creator>Stereńczak Krzysztof</dc:creator>
  <dc:description/>
  <cp:keywords/>
  <dc:language>en-US</dc:language>
  <cp:lastModifiedBy>Artur Sawicki</cp:lastModifiedBy>
  <cp:lastPrinted>2019-06-04T09:09:00Z</cp:lastPrinted>
  <dcterms:modified xsi:type="dcterms:W3CDTF">2019-06-04T07:11:00Z</dcterms:modified>
  <cp:revision>3</cp:revision>
  <dc:subject/>
  <dc:title/>
</cp:coreProperties>
</file>