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</w:rPr>
        <w:t xml:space="preserve">rowadzonego w trybie przetargu nieograniczonego na  </w:t>
      </w:r>
      <w:r>
        <w:rPr>
          <w:rFonts w:cs="Cambria" w:ascii="Cambria" w:hAnsi="Cambria"/>
          <w:b/>
        </w:rPr>
        <w:t>wykonanie robót budowlanych, określonych jako remont i modernizacja obiektów Instytutu Badawczego Leśnictw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: mieszkania mieszczącego się w Warszawie przy ulicy Dunajeckiej 8/10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2: aneksu kuchennego w budynku D oraz domku „Truflowego”, mieszczących się  w Sękocinie Starym przy ul. Braci Leśnej 3 (Gmina Raszyn), </w:t>
      </w:r>
    </w:p>
    <w:p>
      <w:pPr>
        <w:pStyle w:val="Pkt"/>
        <w:spacing w:lineRule="auto" w:line="276" w:before="120" w:after="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roboty budowlane – na potwierdzenie spełnienia warunku posiadania wiedzy i doświadczenia:</w:t>
      </w:r>
    </w:p>
    <w:p>
      <w:pPr>
        <w:pStyle w:val="Pkt"/>
        <w:spacing w:lineRule="auto" w:line="276" w:before="12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8"/>
        <w:gridCol w:w="1702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zł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m-c, rok]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miot, na rzecz którego zostały wykonane 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awcy*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usługi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0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8-05-21T10:03:00Z</dcterms:modified>
  <cp:revision>7</cp:revision>
  <dc:subject/>
  <dc:title/>
</cp:coreProperties>
</file>